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Tuzla, 19.8.2015.godine 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Broj: I-04-259/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/>
          <w:b w:val="false"/>
          <w:sz w:val="24"/>
          <w:szCs w:val="24"/>
          <w:lang w:val="bs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lang w:val="sr-Latn-CS"/>
        </w:rPr>
        <w:t>PREDMET: Poziv za posjetu 48. Međunarodnom sajmu obrta „MOS“ u Celju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  <w:lang w:val="bs-BA"/>
        </w:rPr>
      </w:pPr>
      <w:r>
        <w:rPr>
          <w:szCs w:val="24"/>
          <w:lang w:val="bs-BA"/>
        </w:rPr>
        <w:t>Poštovani,</w:t>
      </w:r>
    </w:p>
    <w:p>
      <w:pPr>
        <w:pStyle w:val="Normal"/>
        <w:jc w:val="both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  <w:t>Kantonalna privredna komora Tuzla u partnerstvu sa Obrtničkom komorom  Tuzlanskog kantona, u okviru svojih  programskih i projektnih aktivnosti  organizira za svoje  članove posjetu  48.  Medjunarodnom sajmu obrta „MOS“ u Celju – Slovenija, u periodu od 9.9. – 12.9.2015.godine.</w:t>
      </w:r>
    </w:p>
    <w:p>
      <w:pPr>
        <w:pStyle w:val="Normal"/>
        <w:jc w:val="both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MOS je najveći sajam u Sloveniji </w:t>
      </w:r>
      <w:r>
        <w:rPr>
          <w:b w:val="false"/>
          <w:szCs w:val="24"/>
          <w:lang w:val="sr-Latn-CS"/>
        </w:rPr>
        <w:t>na kojem se kao i svake godine očekuje više od 1.000 direktnih izlagača, ukupno sa indirektnima više od 1.700 iz više od 30 zemalja, 65.000 m2 izložbenog prostora, oko 170.000 posjetioca i 80 različitih događaja, poslovnih sastanka domaćih i stranih privrednika i poduzetnika te aktualnih rasprava o mogućnostima privredne saradnje.</w:t>
      </w:r>
    </w:p>
    <w:p>
      <w:pPr>
        <w:pStyle w:val="Normal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</w:r>
    </w:p>
    <w:p>
      <w:pPr>
        <w:pStyle w:val="Normal"/>
        <w:ind w:firstLine="708"/>
        <w:jc w:val="both"/>
        <w:rPr>
          <w:rFonts w:cs="Auto2-Regular;Times New Roman"/>
          <w:b w:val="false"/>
          <w:b w:val="false"/>
          <w:szCs w:val="24"/>
          <w:lang w:val="sr-Latn-CS"/>
        </w:rPr>
      </w:pPr>
      <w:r>
        <w:rPr>
          <w:rFonts w:cs="Auto2-Regular;Times New Roman"/>
          <w:b w:val="false"/>
          <w:szCs w:val="24"/>
          <w:lang w:val="sr-Latn-CS"/>
        </w:rPr>
        <w:t>MOS je počeo kao sajam obrta i male privrede, a danas je to opšti sajam, na kojem se predstavljaju sve grane privrede od velikih privrednih sistema do malih preduzetnika. Zbog toga predstavlja odličnu mogućnost za svakog privednika i preduzetnika za uspostavljanje novih poslovnih kontakata i održavanju poslovnih veza, što je još pogotovo važno u ovim kriznim vremenima.</w:t>
      </w:r>
    </w:p>
    <w:p>
      <w:pPr>
        <w:pStyle w:val="Normal"/>
        <w:jc w:val="both"/>
        <w:rPr>
          <w:rFonts w:cs="Auto2-Regular;Times New Roman"/>
          <w:b w:val="false"/>
          <w:b w:val="false"/>
          <w:szCs w:val="24"/>
          <w:lang w:val="sr-Latn-CS"/>
        </w:rPr>
      </w:pPr>
      <w:r>
        <w:rPr>
          <w:rFonts w:cs="Auto2-Regular;Times New Roman"/>
          <w:b w:val="false"/>
          <w:szCs w:val="24"/>
          <w:lang w:val="sr-Latn-CS"/>
        </w:rPr>
      </w:r>
    </w:p>
    <w:p>
      <w:pPr>
        <w:pStyle w:val="Normal"/>
        <w:ind w:firstLine="708"/>
        <w:rPr/>
      </w:pPr>
      <w:r>
        <w:rPr>
          <w:b w:val="false"/>
          <w:szCs w:val="24"/>
          <w:lang w:val="bs-BA"/>
        </w:rPr>
        <w:t>Cijena aranžmana za članove komore je 161,00 KM , a za one koje nisu članovi cijena je 324,00 KM.</w:t>
      </w:r>
    </w:p>
    <w:p>
      <w:pPr>
        <w:pStyle w:val="Normal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  <w:t>Članovi komore koji se odluče na putovanje u ovom aranžmanu su dužni izvršiti uplatu kotizacije na žiro račun Obrtničke komore Tuzlanskog kantona broj 1321002009312910, NLB BANKA najkasnije 10 dana prije polaska sa svrhom doznake „Učešće u zajedničkom projektu „.</w:t>
      </w:r>
    </w:p>
    <w:p>
      <w:pPr>
        <w:pStyle w:val="Normal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Normal"/>
        <w:rPr>
          <w:b w:val="false"/>
          <w:b w:val="false"/>
          <w:lang w:val="bs-BA"/>
        </w:rPr>
      </w:pPr>
      <w:r>
        <w:rPr>
          <w:szCs w:val="24"/>
          <w:lang w:val="bs-BA"/>
        </w:rPr>
        <w:t>NAPOMENA</w:t>
      </w:r>
      <w:r>
        <w:rPr>
          <w:b w:val="false"/>
          <w:szCs w:val="24"/>
          <w:lang w:val="bs-BA"/>
        </w:rPr>
        <w:t xml:space="preserve"> : Broj mjesta je ograničen. Prijave je potrebno izvršiti najkasnije do utorka, 25.8.2015. godine.</w:t>
      </w:r>
    </w:p>
    <w:p>
      <w:pPr>
        <w:pStyle w:val="Normal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lan putovanja : </w:t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  <w:t>1. dan: 09.09.2015. (srijeda)</w:t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  <w:t>Polazak iz Tuzle ispred hotela Tuzla u 23:00, Šićki brod (BP Ina) u 23:15, Srebrenik hotel Park u 23:30, Gradačac u  00:00. Noćna vožnja preko Hrvatske i Slovenije sa usputnim zadržavanjima i pauzama  po potrebi grupe.</w:t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  <w:t>2. dan: 10.09.2015. (četvrtak)</w:t>
      </w:r>
    </w:p>
    <w:p>
      <w:pPr>
        <w:pStyle w:val="Normal"/>
        <w:rPr/>
      </w:pPr>
      <w:r>
        <w:rPr>
          <w:b w:val="false"/>
          <w:lang w:val="bs-BA"/>
        </w:rPr>
        <w:t>Dolazak u hotel u jutarnjim satima. Rani check-in i smještaj u sobe. Slobodno vrijeme za kraći odmor. Polazak na sajam iz hotela u 09:00h. Od 10:00 do 16:00 prisustvu dogovorenim susretima sa privrednicima iz Slovenije i EU na MOS-u . Planirani polazak u hotel  je u 17:00. Slobodno vrijeme za individualne aktivnosti. Noćenje.</w:t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  <w:t>3. dan: 11.09.2015. (petak)</w:t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  <w:t>Doručak. Nakon doručka odlazak na MOS u 10:00. Slobodno vrijeme za individualni obilazak sajma ili grada. Mogućnost zajedničke šetnje gradom i obilazak znamentiosti. Povratak u hotel planiran u 17:00h. Fakultativno zajednička večera u  Vinskom podrumu sa tradicionalnim slovenskim jelima i degustacijom vina.  Noćenje.</w:t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  <w:t>4. dan: 12.09.2015. (subota)</w:t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  <w:t>Doručak. Check – out iz hotela. Polazak iz hotela je u 10:00.Povratak kući istom relacijom kao i u dolasku uz mogućnost posjete TC WEST GATE. Planirani dolazak u Tuzlu u večernjim satima. Kraj programa.</w:t>
      </w:r>
    </w:p>
    <w:p>
      <w:pPr>
        <w:pStyle w:val="Normal"/>
        <w:rPr>
          <w:b w:val="false"/>
          <w:b w:val="false"/>
          <w:sz w:val="36"/>
          <w:szCs w:val="36"/>
          <w:lang w:val="bs-BA"/>
        </w:rPr>
      </w:pPr>
      <w:r>
        <w:rPr>
          <w:b w:val="false"/>
          <w:sz w:val="36"/>
          <w:szCs w:val="36"/>
          <w:lang w:val="bs-BA"/>
        </w:rPr>
      </w:r>
    </w:p>
    <w:p>
      <w:pPr>
        <w:pStyle w:val="Normal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Normal"/>
        <w:rPr>
          <w:b w:val="false"/>
          <w:b w:val="false"/>
          <w:sz w:val="22"/>
          <w:lang w:val="bs-BA"/>
        </w:rPr>
      </w:pPr>
      <w:r>
        <w:rPr>
          <w:sz w:val="22"/>
          <w:lang w:val="bs-BA"/>
        </w:rPr>
        <w:t xml:space="preserve">CIJENOM SE OBUHVATA SLIJEDEĆE: </w:t>
      </w:r>
    </w:p>
    <w:p>
      <w:pPr>
        <w:pStyle w:val="Normal"/>
        <w:rPr>
          <w:b w:val="false"/>
          <w:b w:val="false"/>
          <w:sz w:val="22"/>
          <w:lang w:val="bs-BA"/>
        </w:rPr>
      </w:pPr>
      <w:r>
        <w:rPr>
          <w:b w:val="false"/>
          <w:sz w:val="22"/>
          <w:lang w:val="bs-BA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Prevoz modernim turističkim autobusima visoke klase i organizacija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Ulaznice za sajam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Smještaj u hotelu Vita  4*( zvjezdice)  na bazi 2 noćenja sa doručkom  ( u cijenu uračunato: - neograničeno kupanje u bazenima - jutarnja gimnastika po stručnim vodstvom fizioterapeuta, - aerobik u vodi, 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- 1x najam kupaćeg ogrtača u hotelu 4*, - besplatan Wi-Fi.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Organizacija putovanja i pratilac grupe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Organizacija B2B susreta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Organizacija poslovnih sastanaka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Boravišna taksa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ZO – putničko zdravstveno osiguran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DV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4"/>
          <w:szCs w:val="24"/>
          <w:lang w:val="bs-B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  <w:t xml:space="preserve">Za sve dodoatne informacije molimo Vas da nas kontatkirate na broj telefona 035/369-551 ili na e-mail : </w:t>
      </w:r>
      <w:hyperlink r:id="rId2">
        <w:r>
          <w:rPr>
            <w:rStyle w:val="InternetLink"/>
            <w:b/>
            <w:lang w:val="bs-BA"/>
          </w:rPr>
          <w:t>edina@kpktz.ba</w:t>
        </w:r>
      </w:hyperlink>
      <w:r>
        <w:rPr>
          <w:b w:val="false"/>
          <w:lang w:val="bs-BA"/>
        </w:rPr>
        <w:t xml:space="preserve"> – Edina Kurtić.</w:t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Normal"/>
        <w:ind w:firstLine="708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KOMOR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mr. sc. Nedret Kikanović, dipl. ecc</w:t>
      </w:r>
    </w:p>
    <w:p>
      <w:pPr>
        <w:pStyle w:val="Normal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Normal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-49530</wp:posOffset>
          </wp:positionV>
          <wp:extent cx="2981325" cy="4762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291840</wp:posOffset>
          </wp:positionH>
          <wp:positionV relativeFrom="margin">
            <wp:posOffset>-499745</wp:posOffset>
          </wp:positionV>
          <wp:extent cx="518160" cy="61595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8" r="-6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eastAsia="Calibri"/>
        <w:sz w:val="18"/>
        <w:szCs w:val="18"/>
      </w:rPr>
      <w:t xml:space="preserve">       </w:t>
    </w: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63135</wp:posOffset>
              </wp:positionH>
              <wp:positionV relativeFrom="paragraph">
                <wp:posOffset>65405</wp:posOffset>
              </wp:positionV>
              <wp:extent cx="1858010" cy="429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b w:val="false"/>
                              <w:i/>
                              <w:sz w:val="18"/>
                              <w:szCs w:val="18"/>
                            </w:rPr>
                            <w:t>KANTONALNA PRIVRED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Calibri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b w:val="false"/>
                              <w:i/>
                              <w:sz w:val="18"/>
                              <w:szCs w:val="18"/>
                            </w:rPr>
                            <w:t>KOMORA TUZ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33.8pt;mso-wrap-distance-left:9pt;mso-wrap-distance-right:9pt;mso-wrap-distance-top:0pt;mso-wrap-distance-bottom:0pt;margin-top:5.15pt;mso-position-vertical-relative:text;margin-left:37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eastAsia="Calibri"/>
                        <w:b w:val="false"/>
                        <w:i/>
                        <w:sz w:val="18"/>
                        <w:szCs w:val="18"/>
                      </w:rPr>
                      <w:t>KANTONALNA PRIVREDNA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Calibri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eastAsia="Calibri"/>
                        <w:b w:val="false"/>
                        <w:i/>
                        <w:sz w:val="18"/>
                        <w:szCs w:val="18"/>
                      </w:rPr>
                      <w:t>KOMORA TUZL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bs-B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bs-B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00:00Z</dcterms:created>
  <dc:creator>KK</dc:creator>
  <dc:description/>
  <cp:keywords/>
  <dc:language>en-US</dc:language>
  <cp:lastModifiedBy>k</cp:lastModifiedBy>
  <dcterms:modified xsi:type="dcterms:W3CDTF">2015-08-20T11:00:00Z</dcterms:modified>
  <cp:revision>2</cp:revision>
  <dc:subject/>
  <dc:title/>
</cp:coreProperties>
</file>