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rStyle w:val="Emphasi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19685</wp:posOffset>
                </wp:positionV>
                <wp:extent cx="340423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4353"/>
                              <w:gridCol w:w="385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71.25pt;mso-wrap-distance-left:9pt;mso-wrap-distance-right:9pt;mso-wrap-distance-top:0pt;mso-wrap-distance-bottom:0pt;margin-top:1.5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4353"/>
                        <w:gridCol w:w="385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edmet: Prijavni obrazac za posjetu sajm  </w:t>
      </w:r>
      <w:r>
        <w:rPr/>
        <w:t>MOS-CELJE 2015. GODINE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6"/>
        <w:gridCol w:w="3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ivrednog društv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lasnik ( direk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 ( obavez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snovna djelatn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l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jedište podnositelja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oj zaposlen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no: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 toga žena: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 toga  mladih do 30 godina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rha putovanja na sajam u Ce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interesovan sam  za B2B susrete ( DA-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treban mi je prevodilac za engle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zik ( DA-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st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Datum:</w:t>
        <w:tab/>
        <w:tab/>
        <w:tab/>
        <w:tab/>
        <w:tab/>
        <w:tab/>
        <w:tab/>
        <w:t xml:space="preserve">        Potpis podnositelja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0" w:leader="none"/>
      </w:tabs>
      <w:ind w:firstLine="6480"/>
      <w:rPr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-19050</wp:posOffset>
          </wp:positionV>
          <wp:extent cx="2981325" cy="5619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601085</wp:posOffset>
          </wp:positionH>
          <wp:positionV relativeFrom="margin">
            <wp:posOffset>-530225</wp:posOffset>
          </wp:positionV>
          <wp:extent cx="518160" cy="615950"/>
          <wp:effectExtent l="0" t="0" r="0" b="0"/>
          <wp:wrapSquare wrapText="bothSides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KANTONALNA PRIVREDNA</w:t>
    </w:r>
  </w:p>
  <w:p>
    <w:pPr>
      <w:pStyle w:val="Header"/>
      <w:tabs>
        <w:tab w:val="clear" w:pos="4153"/>
        <w:tab w:val="clear" w:pos="8306"/>
        <w:tab w:val="left" w:pos="6870" w:leader="none"/>
      </w:tabs>
      <w:rPr>
        <w:i/>
        <w:i/>
        <w:sz w:val="18"/>
      </w:rPr>
    </w:pPr>
    <w:r>
      <w:rPr>
        <w:i/>
        <w:sz w:val="18"/>
      </w:rPr>
      <w:tab/>
      <w:t>KOMORA TUZ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hr-HR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0:00Z</dcterms:created>
  <dc:creator>KORISNIK</dc:creator>
  <dc:description/>
  <cp:keywords/>
  <dc:language>en-US</dc:language>
  <cp:lastModifiedBy>k</cp:lastModifiedBy>
  <cp:lastPrinted>2015-08-17T09:35:00Z</cp:lastPrinted>
  <dcterms:modified xsi:type="dcterms:W3CDTF">2015-08-20T11:00:00Z</dcterms:modified>
  <cp:revision>2</cp:revision>
  <dc:subject/>
  <dc:title/>
</cp:coreProperties>
</file>