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SME IZLOŽBE STOČARSTVA „GRAČANICA – DOBOJ ISTOK 2017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Osma izložba stočarstva „GRAČANICA I DOBOJ ISTOK 2017“  je jednodnevna manifestacija koja će započeti u 7h sa prijemom grla koja će biti izložena na osmoj manifestaciji Izložba stočarstva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U devet sati zakazan je prijem gostiju i predstavnika firmi koji će izložiti svoje proizvode, a koji su ujedno i partneri  manifestacije osma Izložba  stočarstva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Otvaranje manifestacije počinje u deset sati gdje će se prisutnima obratiti predstavnici; Vlade TK, Z.Z.“GRAČANKA“, opštine Gračanica, opštine Doboj Istok, Federalnog ministarstva poljoprivrede, Kantonalnog ministarstva poljoprivrede, predstavnici Zadružnog saveza BiH i FBiH, Poljoprivrednog zavoda Tuzla, Veterinarske stanice Gračanica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Od 11 do 12h  Demonstracija pravljenja pekmeza na tradicionalan način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Od 12 do 13h predstavit će svoj program KUD „IZVOR ŠKAHOVICA“, KUD „MALA BRIJESNICA“ i KUD „STJEPAN POLJE  , kao i komisijsko ocjenjivanje izloženih grla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Od 13 do 14h   Praktična demonstracija obrada papaka kod muznih grla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Od 14 do 15h   Proglašenje najboljih grla po kategorijama i njihovo predstavljanje na izložbenom    krugu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Od 15h Zatvaranje osme izložbe stočarstva „GRAČANICA I DOBOJ ISTOK 2017“. Nakon zatvaranja manifestacije priredit će se ručak za sve učesnike osme manifestacije izložba stočarstv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Predsjednik org. odbora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Adem Džafo dipl.ing.polj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1:00Z</dcterms:created>
  <dc:creator>User</dc:creator>
  <dc:description/>
  <dc:language>en-US</dc:language>
  <cp:lastModifiedBy>User</cp:lastModifiedBy>
  <dcterms:modified xsi:type="dcterms:W3CDTF">2016-09-19T05:08:00Z</dcterms:modified>
  <cp:revision>3</cp:revision>
  <dc:subject/>
  <dc:title> </dc:title>
</cp:coreProperties>
</file>