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PITNIK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ZA MOGUĆE APLICIRANJE ZA RADOVE NA IZGRADNJI TERMOENERGETSKOG I INDUSTRIJSKOG KOMPLEKSA U BANOVIĆIM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8"/>
        <w:gridCol w:w="282"/>
        <w:gridCol w:w="1150"/>
        <w:gridCol w:w="383"/>
        <w:gridCol w:w="579"/>
        <w:gridCol w:w="188"/>
        <w:gridCol w:w="1150"/>
        <w:gridCol w:w="766"/>
        <w:gridCol w:w="290"/>
        <w:gridCol w:w="94"/>
        <w:gridCol w:w="1150"/>
        <w:gridCol w:w="1150"/>
      </w:tblGrid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I PODA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iv firme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a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efon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s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eb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mail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novna djelatnost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lavni proizvodi ili usluge i specijal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rektor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um osnivanja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oj uposlenih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ređe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eđeno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remen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uktura uposlenih (VSS, VS, SSS, VK, KV) i gender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škara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p vlasništva i struktura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IJSKI POKAZATELJI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godin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godin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godina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upan prihod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upan iznos uplaćenih prihoda za PIO/MIO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kupan iznos uplaćenih direktnih i indirektnih porez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zvoz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etto dobit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ubitak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cij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ti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Standardi kvaliteta, okoliša i ostal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Licenc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Ostali certifika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Opis i Površina poslovnih prost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Uprav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Radn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Otvoren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Zakupljen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eferenc listu dostaviti na posebnoj stranici uz upitnik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pisak kapitalne opreme i specijalnih alata dostaviti na posebnom spisku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a posebnom listu dostavite ostale informacije za koje smatrate da su važ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6:00Z</dcterms:created>
  <dc:creator>K</dc:creator>
  <dc:description/>
  <cp:keywords/>
  <dc:language>en-US</dc:language>
  <cp:lastModifiedBy>k</cp:lastModifiedBy>
  <dcterms:modified xsi:type="dcterms:W3CDTF">2015-05-04T09:36:00Z</dcterms:modified>
  <cp:revision>2</cp:revision>
  <dc:subject/>
  <dc:title>UPITNIK </dc:title>
</cp:coreProperties>
</file>