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t>Konferencija za štampu</w:t>
      </w:r>
    </w:p>
    <w:p>
      <w:pPr>
        <w:pStyle w:val="Normal"/>
        <w:spacing w:before="0" w:after="0"/>
        <w:jc w:val="both"/>
        <w:rPr>
          <w:rFonts w:ascii="Arial" w:hAnsi="Arial" w:cs="Arial"/>
          <w:sz w:val="24"/>
          <w:szCs w:val="24"/>
        </w:rPr>
      </w:pPr>
      <w:r>
        <w:rPr>
          <w:rFonts w:cs="Arial" w:ascii="Arial" w:hAnsi="Arial"/>
          <w:sz w:val="24"/>
          <w:szCs w:val="24"/>
        </w:rPr>
        <w:t>Hotel »Tuzla«</w:t>
      </w:r>
    </w:p>
    <w:p>
      <w:pPr>
        <w:pStyle w:val="Normal"/>
        <w:spacing w:before="0" w:after="0"/>
        <w:jc w:val="both"/>
        <w:rPr>
          <w:rFonts w:ascii="Arial" w:hAnsi="Arial" w:cs="Arial"/>
          <w:sz w:val="24"/>
          <w:szCs w:val="24"/>
        </w:rPr>
      </w:pPr>
      <w:r>
        <w:rPr>
          <w:rFonts w:cs="Arial" w:ascii="Arial" w:hAnsi="Arial"/>
          <w:sz w:val="24"/>
          <w:szCs w:val="24"/>
        </w:rPr>
        <w:t>14.01.2015. godine</w:t>
      </w:r>
    </w:p>
    <w:p>
      <w:pPr>
        <w:pStyle w:val="ListParagraph"/>
        <w:spacing w:before="0" w:after="0"/>
        <w:ind w:left="714" w:hanging="0"/>
        <w:contextualSpacing/>
        <w:jc w:val="both"/>
        <w:rPr>
          <w:rFonts w:ascii="Arial" w:hAnsi="Arial" w:cs="Arial"/>
          <w:sz w:val="24"/>
          <w:szCs w:val="24"/>
        </w:rPr>
      </w:pPr>
      <w:r>
        <w:rPr>
          <w:rFonts w:cs="Arial" w:ascii="Arial" w:hAnsi="Arial"/>
          <w:sz w:val="24"/>
          <w:szCs w:val="24"/>
        </w:rPr>
      </w:r>
    </w:p>
    <w:p>
      <w:pPr>
        <w:pStyle w:val="ListParagraph"/>
        <w:spacing w:before="0" w:after="0"/>
        <w:ind w:left="714"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before="0" w:after="0"/>
        <w:ind w:left="714" w:hanging="357"/>
        <w:contextualSpacing/>
        <w:jc w:val="both"/>
        <w:rPr>
          <w:rFonts w:ascii="Arial" w:hAnsi="Arial" w:cs="Arial"/>
          <w:sz w:val="24"/>
          <w:szCs w:val="24"/>
        </w:rPr>
      </w:pPr>
      <w:r>
        <w:rPr>
          <w:rFonts w:cs="Arial" w:ascii="Arial" w:hAnsi="Arial"/>
          <w:sz w:val="24"/>
          <w:szCs w:val="24"/>
        </w:rPr>
        <w:t>Na konfereciji za štampu Sindikata Solidarnost od strane advokata Muhića i bivših zaposlenika Hotela »Tuzla« iznijete su beskrupulozne laži.</w:t>
      </w:r>
    </w:p>
    <w:p>
      <w:pPr>
        <w:pStyle w:val="ListParagraph"/>
        <w:spacing w:before="0" w:after="0"/>
        <w:ind w:left="714"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before="0" w:after="0"/>
        <w:ind w:left="714" w:hanging="357"/>
        <w:contextualSpacing/>
        <w:jc w:val="both"/>
        <w:rPr/>
      </w:pPr>
      <w:r>
        <w:rPr>
          <w:rFonts w:cs="Arial" w:ascii="Arial" w:hAnsi="Arial"/>
          <w:sz w:val="24"/>
          <w:szCs w:val="24"/>
        </w:rPr>
        <w:t>Privatizacija Hotela »Tuzla« po ocjeni zaposlenih i managementa, sasvim je izvjesno, jedna od najboljih i najčistijih u Bosni i Hercegovini.</w:t>
      </w:r>
    </w:p>
    <w:p>
      <w:pPr>
        <w:pStyle w:val="Normal"/>
        <w:spacing w:before="0" w:after="0"/>
        <w:jc w:val="both"/>
        <w:rPr>
          <w:rFonts w:ascii="Arial" w:hAnsi="Arial" w:cs="Arial"/>
          <w:sz w:val="24"/>
          <w:szCs w:val="24"/>
        </w:rPr>
      </w:pPr>
      <w:r>
        <w:rPr>
          <w:rFonts w:cs="Arial" w:ascii="Arial" w:hAnsi="Arial"/>
          <w:sz w:val="24"/>
          <w:szCs w:val="24"/>
        </w:rPr>
      </w:r>
    </w:p>
    <w:p>
      <w:pPr>
        <w:pStyle w:val="ListParagraph"/>
        <w:spacing w:before="0" w:after="0"/>
        <w:ind w:left="714" w:hanging="0"/>
        <w:contextualSpacing/>
        <w:jc w:val="both"/>
        <w:rPr>
          <w:rFonts w:ascii="Arial" w:hAnsi="Arial" w:cs="Arial"/>
          <w:sz w:val="24"/>
          <w:szCs w:val="24"/>
        </w:rPr>
      </w:pPr>
      <w:r>
        <w:rPr>
          <w:rFonts w:cs="Arial" w:ascii="Arial" w:hAnsi="Arial"/>
          <w:sz w:val="24"/>
          <w:szCs w:val="24"/>
        </w:rPr>
        <w:t>Ram Invest je ispunio svoje obaveze, a od izvršene privatizacije do danas izmireno je više od 10.500.000,00 KM obaveza Hotela, od čega najveći dio prema državi na ime neplaćenih poreza i doprinosa.</w:t>
      </w:r>
    </w:p>
    <w:p>
      <w:pPr>
        <w:pStyle w:val="ListParagraph"/>
        <w:spacing w:before="0" w:after="0"/>
        <w:ind w:left="714" w:hanging="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Pitanje kredita Hypo banke je poseban problem zbog kojeg će biti podnijete krivične prijave protiv nosilaca kredita koji iznose neistine i advokata Muhića iz sljedećeg razloga:</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Nosioci kredita nisu lično platili niti jednu ratu kredita kao što navode, nego im je rate kredita prije dolaska Ram Investa plaćao Hotel (Dokaz: Nalaz revizora)</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Zaneseni obećanjima advokata Muhića da će postati bogati ljudi, i pored upozorenja da to ne čine, 19.05. 2014.god.putem advokata Muhića otkazali su Ugovor o ortakluku Ram Invest-u, iako ih je Ram Invest u stečaju upozoravao na posljedice toga čina (Dokaz: Otkaz Ugovora od 19.05.2014., odgovor Ram Investa u stečaju od 03.06.2014.) i advokata Muhića da to čini iz ličnog interesa.</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Bez obzira što je skrenuta pažnja da se mora izvršiti prijava potraživanja u stečajnom postupku, advokat Muhić se odlučio podići tužbu pred Općinskim sudom Tuzla, koja tužba je odbačena jer je postupak morao biti pokrenut pred Sudom pred kojim se provodi stečajni postupak, saglasno članu 45. Zakona o parničnom postupku FBiH (Dokaz: Tužba od 31.07.2014. godine, Rješenje suda broj 32 0 Ps 209868 14 Ps od 31.10.2014. godine). Zbog svoje greške i pohlepe jednog broja nosilaca kredita, u pokušaju da dođu do tuđe imovine, postali su svjesni šta su uradili, te bez obzira što je advokat Muhić pisao žalbu koja je predata na rješavanje, našli su jedino rješenje za izlazak iz situacije u koju su se sami doveli da iznošenjem laži putem medija postignu ono što ne mogu na sudu.</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U predmetima kredita Hypo banke advokat Muhić i njegova kancelarija izvršili su neviđenu prevaru, potpisali su ugovor kojim kao tužene zastupaju nosioce kredita, a Ram Invest plaća ishod postupka i Ugovor sa Hypo bankom kao tužiteljem u ovim predmetima da zastupa i njihov interes (Dokaz: Ugovor o pristupanju dugu od 06.06.2008.god. član 2, Ugovor o pravnom posredovaju potpisan sa Hypo bankom od 28.11.2008. ).Dakle,zastupa i tužitelja i tužene.</w:t>
      </w:r>
    </w:p>
    <w:p>
      <w:pPr>
        <w:pStyle w:val="Normal"/>
        <w:spacing w:before="0" w:after="0"/>
        <w:ind w:left="720" w:hanging="0"/>
        <w:jc w:val="both"/>
        <w:rPr>
          <w:rFonts w:ascii="Arial" w:hAnsi="Arial" w:cs="Arial"/>
          <w:sz w:val="24"/>
          <w:szCs w:val="24"/>
        </w:rPr>
      </w:pPr>
      <w:r>
        <w:rPr>
          <w:rFonts w:cs="Arial" w:ascii="Arial" w:hAnsi="Arial"/>
          <w:sz w:val="24"/>
          <w:szCs w:val="24"/>
        </w:rPr>
        <w:t>Ovaj slučaj drskosti advokata i otvorene prevare klijenata rijetko je zabilježen u sudskoj praksi. Zbog ove radnje protiv advokata Muhića biće podnijeta krivična prijava.</w:t>
      </w:r>
    </w:p>
    <w:p>
      <w:pPr>
        <w:pStyle w:val="ListParagraph"/>
        <w:numPr>
          <w:ilvl w:val="0"/>
          <w:numId w:val="2"/>
        </w:numPr>
        <w:spacing w:before="0" w:after="0"/>
        <w:contextualSpacing/>
        <w:jc w:val="both"/>
        <w:rPr/>
      </w:pPr>
      <w:r>
        <w:rPr>
          <w:rFonts w:cs="Arial" w:ascii="Arial" w:hAnsi="Arial"/>
          <w:sz w:val="24"/>
          <w:szCs w:val="24"/>
        </w:rPr>
        <w:t>U slučaju Hotela »Tuzla« advokat Muhić je u sukobu interesa i u drugim predmetima (Dokaz: Rješenje Kantonalnog suda Tuzla broj 32 0 Rs 108427 14 Rsž od 04.07.2014. godine, Rješenje Općinskog suda broj 32 0 Rs 108427 14 Rs 3 od 02.12.2014).</w:t>
      </w:r>
    </w:p>
    <w:p>
      <w:pPr>
        <w:pStyle w:val="ListParagraph"/>
        <w:spacing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Advokat Muhić je pustio da Hotel »Tuzla« izgubi spor sa JP Centralno grijanje, po ocjeni Vrhovnog suda FBiH svojim nemarnim, pasivnim i neadekvatnim odnosom u parnici (Dokaz: Presuda Vrhovnog suda FBiH),a nakon blokade računa Hotela zbog njegovih radnji,iskoristio je situaciju da na štetu Hotela ostvaruje ličnu korist,</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Advokat Muhić i u posljednjem slučaju grubo krši advokatsku etiku i komentariše poluistinama postupak u toku i sluša iznošenje neistina izrečenih od strane njegovih klijenata, što je suprotno kodeksu advokatske etike i udara na nezavisnost pravosuđa, kao vrsta pritisaka na sud suprotna osnovnim načelim Ujedinjenih nacia.</w:t>
      </w:r>
    </w:p>
    <w:p>
      <w:pPr>
        <w:pStyle w:val="ListParagraph"/>
        <w:numPr>
          <w:ilvl w:val="0"/>
          <w:numId w:val="2"/>
        </w:numPr>
        <w:spacing w:before="0" w:after="0"/>
        <w:contextualSpacing/>
        <w:jc w:val="both"/>
        <w:rPr/>
      </w:pPr>
      <w:r>
        <w:rPr>
          <w:rFonts w:cs="Arial" w:ascii="Arial" w:hAnsi="Arial"/>
          <w:sz w:val="24"/>
          <w:szCs w:val="24"/>
        </w:rPr>
        <w:t>Tendenciozne su laži zaposlenih kojima je prestao radni odnos iz ekonomskih razloga da im nije uvezan radni staž od 2006.god. Svim navedenim zaposlenima uvezan je radni staž do zadnjem dana rada u Hotelu »Tuzla« (Dokaz: Uvid u dokumentaciju). Tražimo krivično gonjenje lica koja su izrekla laži koje su usmjerene na rušenje legalno izabranih organa na kantonu i dolazak do imovine Hotela.</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Renoviranje Hotela izvršeno je striktno po konceptu renoviranja dogovorenog sa KAP prije potpisa Ugovora,a kasnije bilo sastavni dio ugovora.</w:t>
      </w:r>
    </w:p>
    <w:p>
      <w:pPr>
        <w:pStyle w:val="ListParagraph"/>
        <w:spacing w:before="0" w:after="0"/>
        <w:contextualSpacing/>
        <w:jc w:val="both"/>
        <w:rPr/>
      </w:pPr>
      <w:r>
        <w:rPr>
          <w:rFonts w:cs="Arial" w:ascii="Arial" w:hAnsi="Arial"/>
          <w:sz w:val="24"/>
          <w:szCs w:val="24"/>
        </w:rPr>
        <w:t>Pored investiranja, Ram Invest je uplatio na račun Hotela izvan, ugovorene obaveze, dodatnih 7.833.219,00 KM iz kojih su izmirene ključne obaveze, na koji način je spašeno ovo privredno društvo (Dokaz: Fotokopija uplatnice iznosa od 7.833.219,00 KM).</w:t>
      </w:r>
    </w:p>
    <w:p>
      <w:pPr>
        <w:pStyle w:val="ListParagraph"/>
        <w:numPr>
          <w:ilvl w:val="0"/>
          <w:numId w:val="2"/>
        </w:numPr>
        <w:spacing w:before="0" w:after="0"/>
        <w:contextualSpacing/>
        <w:jc w:val="both"/>
        <w:rPr/>
      </w:pPr>
      <w:r>
        <w:rPr>
          <w:rFonts w:cs="Arial" w:ascii="Arial" w:hAnsi="Arial"/>
          <w:sz w:val="24"/>
          <w:szCs w:val="24"/>
        </w:rPr>
        <w:t>Radnici nikada nisu bili vlasnici 75% Hotela, nego 67%, no, advokat Muhić nije prenio na Ram Invest kompletan kupljeni dio, a novac je zadržao za sebe.</w:t>
      </w:r>
    </w:p>
    <w:p>
      <w:pPr>
        <w:pStyle w:val="ListParagraph"/>
        <w:numPr>
          <w:ilvl w:val="0"/>
          <w:numId w:val="2"/>
        </w:numPr>
        <w:spacing w:before="0" w:after="0"/>
        <w:contextualSpacing/>
        <w:jc w:val="both"/>
        <w:rPr/>
      </w:pPr>
      <w:r>
        <w:rPr>
          <w:rFonts w:cs="Arial" w:ascii="Arial" w:hAnsi="Arial"/>
          <w:sz w:val="24"/>
          <w:szCs w:val="24"/>
        </w:rPr>
        <w:t>Laži su bivših zaposlenika da su primili od 600-1000 KM otpremnina. Primili su od 1126,00 KM do 9.160,00 KM. Visina otpremnine zavisi od radnog staža provedenog u Hotelu »Tuzla«. Na ime plata radnicima otpuštenim iz ekonomskih razloga po programu socijalnog zbrinjavanja u prošloj godini isplaćeno je od 3357,00 KM – 5125,00 KM. Svim otpuštenim radnicima je uvezan staž, ostvarili su pravo prijave na zavod za zapošljavanje gdje primaju pomoć od 335 KM (Dokaz: Dokumentacija o isplati).</w:t>
      </w:r>
    </w:p>
    <w:p>
      <w:pPr>
        <w:pStyle w:val="ListParagraph"/>
        <w:numPr>
          <w:ilvl w:val="0"/>
          <w:numId w:val="2"/>
        </w:numPr>
        <w:spacing w:before="0" w:after="0"/>
        <w:contextualSpacing/>
        <w:jc w:val="both"/>
        <w:rPr/>
      </w:pPr>
      <w:r>
        <w:rPr>
          <w:rFonts w:cs="Arial" w:ascii="Arial" w:hAnsi="Arial"/>
          <w:sz w:val="24"/>
          <w:szCs w:val="24"/>
        </w:rPr>
        <w:t>Napadi advokata Muhića na Fadila Sarajlića posljedica su činjenice da je Fadil Sarajlić potpuno razgolitio ponašanje i namjere ovog advokata i ukazao na sukob interesa i neprofesionalan odnos advokata Muhića i njegove advokatske kancelarije.</w:t>
      </w:r>
    </w:p>
    <w:p>
      <w:pPr>
        <w:pStyle w:val="ListParagraph"/>
        <w:spacing w:before="0" w:after="0"/>
        <w:contextualSpacing/>
        <w:jc w:val="both"/>
        <w:rPr/>
      </w:pPr>
      <w:r>
        <w:rPr>
          <w:rFonts w:cs="Arial" w:ascii="Arial" w:hAnsi="Arial"/>
          <w:sz w:val="24"/>
          <w:szCs w:val="24"/>
        </w:rPr>
        <w:t>Fadil Sarajlić je u više navrata spasio privredno Društvo Hotel »Tuzla« i za koruptivnu mrežu i pokvarene advokate nepremostiva je brana koju treba ukloniti u ostvarivanju nečasnih namjera advokata Muhića, navodnih dioničara koji nisu platili niti jednu svoju marku za dionice, a žele doći do imovine Hotela i drugih interesnih grupa koje na različite načine ruše Hotel za ostvarivanje vlastitih ciljeva.</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Napadi advokata Muhića na Ram Invest, između ostalog, posljedica su odbijanja Ram Investa da prihvati ponudu Muhićevih usluga Ram Investu, u kojoj ponudi priznaje da je u privatizaciji bio spreman na radnje suprotne interesima njegovih klijenata (Dokaz: Dopis Advokatske kanclarije »Muhić i dr.« od 08.12.2011. godine upućen Ram Investu,odnosno da je bio spreman izigrati svoje klijente.</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Advokat Muhić ne zastupa radnike Hotela nego radnike kojima je prestao radni odnos u Hotelu iz ekonomskih razloga.</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cs="Arial" w:ascii="Arial" w:hAnsi="Arial"/>
          <w:sz w:val="24"/>
          <w:szCs w:val="24"/>
        </w:rPr>
        <w:t>Advokat Muhić nije problem Hotela »Tuzla«, nego je prije svega problem advokature u BiH i nadležnih organa krivičnog gonjenja, ali će morati biti problem i svojih klijenata kada shvate u kakvu ih je situaciju doveo.</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cs="Arial" w:ascii="Arial" w:hAnsi="Arial"/>
          <w:sz w:val="24"/>
          <w:szCs w:val="24"/>
        </w:rPr>
        <w:t>Na kraju,može li se nazvati advokatom, ili da li ima pravo govoriti o pravu i etici, lice koje potpisuje ugovore za zastupanje i tužitelja i tuženog u istoj pravnoj stvari? Možda se radi o inovaciji smišljenoj od advokata Muhića?</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spacing w:before="0" w:after="0"/>
        <w:contextualSpacing/>
        <w:jc w:val="both"/>
        <w:rPr/>
      </w:pPr>
      <w:r>
        <w:rPr>
          <w:rFonts w:cs="Arial" w:ascii="Arial" w:hAnsi="Arial"/>
          <w:sz w:val="24"/>
          <w:szCs w:val="24"/>
        </w:rPr>
        <w:t>Management, Sindikat NSPTUUIH Vijeće usposlenika i 90% zaposlenika Hotela sa svim raspoloživim legalnim sredstvima braniće interese Hotela »Tuzla« i suprostaviće se prljavim napadima, pritiscima, lažima i linču, koji imaju za cilj ostvarivanje nelegalnih ciljeva, usmjerenih u pravcu imovine Hotela, ali i ciljeve u pravcu destabilizacije vlasti i onomogućavanju privrednih subjekata da realizuju svoje poslovne aktivnosti.</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Poručujemo Sindikatu Solidarnosti da nećemo dozvoliti da preko Hotela ruše institucije i legalno izabranu vlast i pozivaju sve druge privredne subjekte da se suprostave Gebelsovim metodama prikazivanja istine i stvaranje ambijenta koji urušava i pomisao na rad i provođenje razvojne strategije. Ne oslobađa lažove činjenica da se nazivaju radnicima.</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Ko je onda pljačkaš, onaj koji unosi vlastiti novac da sanira gubitke bivših dioničara, ili advokat koji vara klijente i bezočno laže javnost? Ko je krivac, onaj koji upozorava na grešku ili neprofesionalan advokat neznalica koji čini grešk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ezavisni sindikat NSPTUUIH Hotela Tuzla</w:t>
      </w:r>
    </w:p>
    <w:p>
      <w:pPr>
        <w:pStyle w:val="Normal"/>
        <w:spacing w:before="0" w:after="0"/>
        <w:jc w:val="both"/>
        <w:rPr>
          <w:rFonts w:ascii="Arial" w:hAnsi="Arial" w:cs="Arial"/>
          <w:sz w:val="24"/>
          <w:szCs w:val="24"/>
        </w:rPr>
      </w:pPr>
      <w:r>
        <w:rPr>
          <w:rFonts w:cs="Arial" w:ascii="Arial" w:hAnsi="Arial"/>
          <w:sz w:val="24"/>
          <w:szCs w:val="24"/>
        </w:rPr>
        <w:t>Vijeće uposlenika</w:t>
      </w:r>
    </w:p>
    <w:p>
      <w:pPr>
        <w:pStyle w:val="Normal"/>
        <w:spacing w:before="0" w:after="0"/>
        <w:jc w:val="both"/>
        <w:rPr>
          <w:rFonts w:ascii="Arial" w:hAnsi="Arial" w:cs="Arial"/>
          <w:sz w:val="24"/>
          <w:szCs w:val="24"/>
        </w:rPr>
      </w:pPr>
      <w:r>
        <w:rPr>
          <w:rFonts w:cs="Arial" w:ascii="Arial" w:hAnsi="Arial"/>
          <w:sz w:val="24"/>
          <w:szCs w:val="24"/>
        </w:rPr>
        <w:t xml:space="preserve">Direktorica </w:t>
      </w:r>
    </w:p>
    <w:p>
      <w:pPr>
        <w:pStyle w:val="Normal"/>
        <w:spacing w:before="0" w:after="0"/>
        <w:jc w:val="both"/>
        <w:rPr>
          <w:rFonts w:ascii="Arial" w:hAnsi="Arial" w:cs="Arial"/>
          <w:sz w:val="24"/>
          <w:szCs w:val="24"/>
        </w:rPr>
      </w:pPr>
      <w:r>
        <w:rPr>
          <w:rFonts w:cs="Arial" w:ascii="Arial" w:hAnsi="Arial"/>
          <w:sz w:val="24"/>
          <w:szCs w:val="24"/>
        </w:rPr>
        <w:t>Amalija Simic</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2:00Z</dcterms:created>
  <dc:creator>Anida</dc:creator>
  <dc:description/>
  <cp:keywords/>
  <dc:language>en-US</dc:language>
  <cp:lastModifiedBy>Amalija</cp:lastModifiedBy>
  <cp:lastPrinted>2015-01-14T08:45:00Z</cp:lastPrinted>
  <dcterms:modified xsi:type="dcterms:W3CDTF">2015-01-14T09:02:00Z</dcterms:modified>
  <cp:revision>2</cp:revision>
  <dc:subject/>
  <dc:title/>
</cp:coreProperties>
</file>