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color w:val="323E4F"/>
          <w:sz w:val="36"/>
          <w:szCs w:val="36"/>
        </w:rPr>
      </w:pPr>
      <w:r>
        <w:rPr>
          <w:b/>
          <w:color w:val="323E4F"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color w:val="323E4F"/>
          <w:sz w:val="36"/>
          <w:szCs w:val="36"/>
        </w:rPr>
      </w:pPr>
      <w:r>
        <w:rPr>
          <w:b/>
          <w:color w:val="323E4F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323E4F"/>
          <w:sz w:val="36"/>
          <w:szCs w:val="36"/>
          <w:lang w:val="en-US" w:eastAsia="en-US"/>
        </w:rPr>
      </w:pPr>
      <w:r>
        <w:rPr>
          <w:b/>
          <w:color w:val="323E4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hr-HR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0215</wp:posOffset>
            </wp:positionH>
            <wp:positionV relativeFrom="margin">
              <wp:posOffset>-397510</wp:posOffset>
            </wp:positionV>
            <wp:extent cx="7723505" cy="10801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hr-HR"/>
        </w:rPr>
        <w:t>U P I T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Kontakt podaci kandidata za stručno usavrša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3"/>
        <w:gridCol w:w="5703"/>
      </w:tblGrid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Ime (ime roditelja) prezime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JMBG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Adresa stanovanja (ulica, broj, mjesto)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Kontakt telefon: 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Kontakt e-mail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Podaci o preduzeću/instituciji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lang w:val="hr-HR"/>
              </w:rPr>
              <w:t>Ukoliko obnašate funkciju člana NO ili uprave, molimo da navedete podatke za ovo privredno društvo. U protivnom, navedite podatke za preduzeće/instituciju u kojoj ste zaposleni.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Naziv preduzeća/institucije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ID broj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Pozicija/Funkcija: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Adresa (ulica, broj, mjesto)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Telefon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E-mail:</w:t>
              <w:tab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Web adresa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67"/>
      </w:tblGrid>
      <w:tr>
        <w:trPr>
          <w:trHeight w:val="590" w:hRule="atLeast"/>
        </w:trPr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Potpis: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Mjesto: _________________________________</w:t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_____________________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Datum:__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1:00Z</dcterms:created>
  <dc:creator>User</dc:creator>
  <dc:description/>
  <dc:language>en-US</dc:language>
  <cp:lastModifiedBy>user</cp:lastModifiedBy>
  <cp:lastPrinted>2017-12-22T09:51:00Z</cp:lastPrinted>
  <dcterms:modified xsi:type="dcterms:W3CDTF">2023-02-23T09:11:00Z</dcterms:modified>
  <cp:revision>2</cp:revision>
  <dc:subject/>
  <dc:title/>
</cp:coreProperties>
</file>