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lang w:val="bs-BA" w:eastAsia="bs-BA"/>
        </w:rPr>
      </w:pPr>
      <w:r>
        <w:rPr>
          <w:color w:val="000000"/>
          <w:kern w:val="0"/>
          <w:lang w:val="bs-BA" w:eastAsia="bs-BA"/>
        </w:rPr>
      </w:r>
    </w:p>
    <w:p>
      <w:pPr>
        <w:pStyle w:val="Normal"/>
        <w:rPr>
          <w:color w:val="000000"/>
          <w:kern w:val="0"/>
          <w:lang w:val="bs-BA" w:eastAsia="bs-BA"/>
        </w:rPr>
      </w:pPr>
      <w:r>
        <w:rPr>
          <w:color w:val="000000"/>
          <w:kern w:val="0"/>
          <w:lang w:val="bs-BA" w:eastAsia="bs-BA"/>
        </w:rPr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  <w:sz w:val="28"/>
          <w:szCs w:val="28"/>
          <w:lang w:val="bs-BA" w:eastAsia="bs-BA"/>
        </w:rPr>
      </w:pPr>
      <w:r>
        <w:rPr>
          <w:color w:val="000000"/>
          <w:kern w:val="0"/>
          <w:sz w:val="28"/>
          <w:szCs w:val="28"/>
          <w:lang w:val="bs-BA" w:eastAsia="bs-BA"/>
        </w:rPr>
        <w:t>Opšta poljoprivredna zadruga „TAREVCI“ p.o.</w:t>
      </w:r>
    </w:p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  <w:lang w:val="bs-BA" w:eastAsia="bs-BA"/>
        </w:rPr>
        <w:t>Poslovni inkubator 109, Tarevci, 74480 Modriča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val="bs-BA" w:eastAsia="bs-BA"/>
        </w:rPr>
      </w:pPr>
      <w:r>
        <w:rPr>
          <w:color w:val="000000"/>
          <w:kern w:val="0"/>
          <w:sz w:val="28"/>
          <w:szCs w:val="28"/>
          <w:lang w:val="bs-BA" w:eastAsia="bs-BA"/>
        </w:rPr>
        <w:t>Tel/Fax 00 387 (0) 53/ 813-727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val="bs-BA" w:eastAsia="bs-BA"/>
        </w:rPr>
      </w:pPr>
      <w:r>
        <w:rPr>
          <w:color w:val="000000"/>
          <w:kern w:val="0"/>
          <w:sz w:val="28"/>
          <w:szCs w:val="28"/>
          <w:lang w:val="bs-BA" w:eastAsia="bs-BA"/>
        </w:rPr>
        <w:t>Mob: 061/178-459 i 065/837-401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val="bs-BA" w:eastAsia="bs-BA"/>
        </w:rPr>
      </w:pPr>
      <w:r>
        <w:rPr>
          <w:color w:val="000000"/>
          <w:kern w:val="0"/>
          <w:sz w:val="28"/>
          <w:szCs w:val="28"/>
          <w:lang w:val="bs-BA" w:eastAsia="bs-BA"/>
        </w:rPr>
        <w:t>E-mail:</w:t>
      </w:r>
      <w:hyperlink r:id="rId3">
        <w:r>
          <w:rPr>
            <w:rStyle w:val="InternetLink"/>
            <w:kern w:val="0"/>
            <w:sz w:val="28"/>
            <w:szCs w:val="28"/>
            <w:lang w:val="bs-BA" w:eastAsia="bs-BA"/>
          </w:rPr>
          <w:t>opz.tarevci@gmail.com</w:t>
        </w:r>
      </w:hyperlink>
    </w:p>
    <w:p>
      <w:pPr>
        <w:pStyle w:val="Normal"/>
        <w:jc w:val="center"/>
        <w:rPr>
          <w:color w:val="000000"/>
          <w:kern w:val="0"/>
          <w:sz w:val="28"/>
          <w:szCs w:val="28"/>
          <w:lang w:val="bs-BA" w:eastAsia="bs-BA"/>
        </w:rPr>
      </w:pPr>
      <w:r>
        <w:rPr>
          <w:color w:val="000000"/>
          <w:kern w:val="0"/>
          <w:sz w:val="28"/>
          <w:szCs w:val="28"/>
          <w:lang w:val="bs-BA" w:eastAsia="bs-BA"/>
        </w:rPr>
        <w:t>Web:www.opz-tarevci.ba</w:t>
      </w:r>
    </w:p>
    <w:p>
      <w:pPr>
        <w:pStyle w:val="Normal"/>
        <w:rPr>
          <w:color w:val="000000"/>
          <w:kern w:val="0"/>
          <w:sz w:val="28"/>
          <w:szCs w:val="28"/>
          <w:lang w:val="bs-BA" w:eastAsia="bs-BA"/>
        </w:rPr>
      </w:pPr>
      <w:r>
        <w:rPr>
          <w:color w:val="000000"/>
          <w:kern w:val="0"/>
          <w:sz w:val="28"/>
          <w:szCs w:val="28"/>
          <w:lang w:val="bs-BA" w:eastAsia="bs-BA"/>
        </w:rPr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color w:val="000000"/>
          <w:kern w:val="0"/>
          <w:sz w:val="16"/>
          <w:szCs w:val="16"/>
          <w:lang w:val="pl-PL" w:eastAsia="bs-BA"/>
        </w:rPr>
      </w:pPr>
      <w:r>
        <w:rPr>
          <w:b/>
          <w:color w:val="000000"/>
          <w:kern w:val="0"/>
          <w:sz w:val="16"/>
          <w:szCs w:val="16"/>
          <w:lang w:val="pl-PL" w:eastAsia="bs-BA"/>
        </w:rPr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/>
      </w:pPr>
      <w:r>
        <w:rPr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28"/>
          <w:szCs w:val="28"/>
          <w:lang w:val="pl-PL"/>
        </w:rPr>
        <w:t>S A Ž E T A K</w:t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/>
      </w:pPr>
      <w:r>
        <w:rPr>
          <w:b/>
          <w:sz w:val="28"/>
          <w:szCs w:val="28"/>
          <w:lang w:val="pl-PL"/>
        </w:rPr>
        <w:t xml:space="preserve">                      </w:t>
      </w:r>
      <w:r>
        <w:rPr>
          <w:b/>
          <w:sz w:val="28"/>
          <w:szCs w:val="28"/>
          <w:lang w:val="pl-PL"/>
        </w:rPr>
        <w:t xml:space="preserve">Projekta VIII međunarodnog sajma ruralnog  stvaralaštva             </w:t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28"/>
          <w:szCs w:val="28"/>
          <w:lang w:val="pl-PL"/>
        </w:rPr>
        <w:t>Tarevci 2017.</w:t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PROJEK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</w:t>
            </w:r>
            <w:r>
              <w:rPr>
                <w:b/>
                <w:sz w:val="28"/>
                <w:szCs w:val="28"/>
                <w:lang w:val="pl-PL"/>
              </w:rPr>
              <w:t xml:space="preserve">VIII međunarodni sajam ruralnog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  </w:t>
            </w:r>
            <w:r>
              <w:rPr>
                <w:b/>
                <w:sz w:val="28"/>
                <w:szCs w:val="28"/>
                <w:lang w:val="pl-PL"/>
              </w:rPr>
              <w:t>stvaralaštva Tarevci  2017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EZA SA STRATEŠKI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KUMENT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vojenim strateškim razvojnim dokumentima opštine Modriča: Vizijom i strategijom razvoja opštine Modriča 2010 – 2014. godine,  Programom razvoja poljoprivrede i sela u periodu 2015 - 2020. godine na području opštine Modriča i Strategijom razvoja poljoprivrede i ruralnog razvoja Republike Srpske 2016-2020 godina, definisani su potencijalno vrlo produktivni strateški razvojni ciljevi opštine Modriča i Republike Srpske u neposrednoj budućnost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šta poljoprivredna zadruga „Tarevci” sa p.o. iz Tarevaca je na osnovu tih dokumenata i najnovijih naučnih saznanja razradila vlastitu viziju i strategiju razvoja do 2020 godine. U tom dokumentu, Zadruga je kao jednog od snažnih promotora svojih aktivnosti na ostvarivanju razvojnih ciljeva planirala održavanje sajma  ruralnog  stvaralaštv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RATAK OPIS PROBLE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pština Modriča je u periodu od 1980-1992 godine bila industrijalizovana opština u kojoj je postojala puna zaposlenost stanovništva. Na toj materijalnoj osnovi bili su razvijeni i osnovno i srednje obrazvovanje, zdravstvo sa najrazvijenijom socijalno-medicinskom ustanovom u Jugoslaviji, te kultura, sport i ukupni društveni život. </w:t>
            </w:r>
            <w:r>
              <w:rPr>
                <w:b/>
                <w:sz w:val="24"/>
                <w:szCs w:val="24"/>
                <w:lang w:val="pl-PL"/>
              </w:rPr>
              <w:t>Imala je četvrtu privredu po uspješnosti u Bosni i Hercegovini, a pojedini sportsku kolektivi su bili i prvaci BiH i Jugoslavije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ubitak najvećeg broja kadrova koji su nosili takav razvoj i jugoslovenskog tržišta koje je bilo osnovom za uspješno poslovanje i razvoj svih najznačajnijih privrednih kapaciteta, </w:t>
            </w:r>
            <w:r>
              <w:rPr>
                <w:b/>
                <w:sz w:val="24"/>
                <w:szCs w:val="24"/>
                <w:lang w:val="pl-PL"/>
              </w:rPr>
              <w:t>a posebno idiotska poslijeratna privatizacija</w:t>
            </w:r>
            <w:r>
              <w:rPr>
                <w:sz w:val="24"/>
                <w:szCs w:val="24"/>
                <w:lang w:val="pl-PL"/>
              </w:rPr>
              <w:t>, doveli su do nestanka svih preduzeća osim Rafinerije ulja Modriča i Komunalnog preduzeća. Nestalo je čak i najbolje i najuspješnije poljoprivredno dobro u BiH i treće po uspješnosti u Jugoslavij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U takvom okruženju, opština Modriča je nakon određenog poslijeratnog poleta u obnovi i razvoju, ušla u fazu ekonomske stagnacije. Svjetska ekonomska kriza je samo dodatno pogoršala unutrašnje, neposredno, regionalno i evropsko okruženje za brži ekonomski razvoj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 takvim opštim uslovima i ekonomskom okruženju, mi smo u Opštoj poljoprivrednoj zadruzi „Tarevci” sa p.o. došli do zaključka da najveće razvojne šanse pruža ruralni razvoj po konceptu koji je razvijen u zemljama EU. </w:t>
            </w:r>
            <w:r>
              <w:rPr>
                <w:b/>
                <w:sz w:val="24"/>
                <w:szCs w:val="24"/>
                <w:lang w:val="pl-PL"/>
              </w:rPr>
              <w:t>U konceptu ruralnog razvoja smo prepoznali najveći mogući potencijal sinergijskog korištenja svih mogućih ekonomskih aktivnosti u vangradskim područjima, a u zadružnom povezivanju i organizovanju najracionalniji oblik udruživanja pojedinaca u borbi za optimalno iskorištavanje svih potencijalnih razvojnih resurs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radili smo i usvojili 2010. godine Viziju i Strategiju razvoja Zadruge do 2020 godine. U njima dominira filozofija ruralnog razvoja koja podrazumijeva povećavanje konkurentnosti svih djelatnosti karakterističnih za ruralnu eknomiju. U strategiji smo planirali pokretanje sajma ruralne privrede, ruralnog turizma i ruralnog stvaralaštva u cjelini, kao sredstvo za prezentaciju dostignutih rezultata, edukacije i razmjene iskustava ruralnih stvaralaca, proizvođača, naučnika, biznismena i političara od lokalnog do državnog nivoa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ILJEVI PROJEK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rganizovanjem i održavanjem VIII međunarodnog sajma ruralnog stvaralaštva Tarevci 2017. godine želimo ostvariti slijedeće ciljev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Podsticanje razvoja modernog preduzetništva u svim segmentima ruralnog stvaralaštva i razvoj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varanje uslova najnaprednijim i najkreativnijim ruralnim preduzetnicima i stvaraocima da izlože i pokažu svoje ideje i proizvode i da ih šire tržišno i društveno afirmiš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mogućiti razmjenu ideja i iskustava ruralnih preduzetnika i stvaralaca, kako kroz izlaganje proizvoda, tako i kroz brojne i raznovrsne edukativne programe i druženj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Prikazati dostignuti nivo razvoja ruralne privrede i ukupnog ruralnog stvaralaštva i razvoja lokalnoj javnosti, javnosti Republike Srpske i Bosne i Hercegovine, a prije svega predstavnicima lokalnih, kantonalni, entitetskih i vlasti BiH kako bi kao društvo mogli dobiti objektivna saznanja o tome kakve razvojne politike vodimo, kakve su nam u njima korekcije potrebne, i kakve bi nam bile najracionalnije i najpotrebnij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zentacijom najnaprednijih proizvođača i stvaraoca želimo probuditi interes i ohrabriti i ostale stanovnike ruralnih područja opština Modriča i Vukosavlje, Republike Srpske i Bosne i Hercegovine, Hrvatske i Srbije da se sa svojim resursima uključe u organizovanu tržišnu proizvodnju i na taj način pronađu svoju ekonomsku budućnos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 pokažemo i dokažemo da je kompleksan ruralni razvoj jedini objektivan i najbrži mogući način da opštine Modriča i Vukosavlje, sve lokalne zajednice, Republika Srpska i Bosna i Hercegovina ne samo iziđu iz krize nego i nađu svoje najbolje mjesto u evropskoj i svjetskoj podjeli rada i time osiguraju svoju budućnost u evropskoj i svjetskoj zajednici naro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 direktnim povezivanjem proizvođača i predstavnika velikih prerađivačkih tvornica i trgovačkih lanaca omogućimo da kupci iskažu svoje potrebe a proizvođači dobiju informacije u kom pravcu moraju razvijati svoje proizvodnje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Da VIII sajam pruži mogućnost da svoje proizvode pokaže 90-100 proizvođača na 80-100 štando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 svoje stvaralaško umjeće pokaže 10 amaterskih seoskih kulturno-umjetničkih društava, od kojih po jedno iz Srbije i Hrvatske, te drugi kulturni stvaraoci rodom ili porijeklčom iz Tarevaca i Modriče. Da po drugi puta prezentiramo i umjetničko stvaralaštvo jednog od 6 naših (modričkih) akademskih slika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 se izuzetno bogatim edukativnim sadržajima 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720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programima svim poljoprivrednim proizvođačima i drugim ruralnim stvaraocima približe najnovija naučna saznanja i oblasti poljoprivredne proizvodnje a prije svega voća i povrća, prerade vlastite proizvodnje u tradicionalne prehrambene proizvode na principu proizvodnje zdrave hrane, te u razvoju ruralnog (seoskog)turizma i koristima koje tako koncipiran razvoj dono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dstaviti programe ruralnog razvoja Mjesne zajednice Tarevci i opštine Modriča i sadržaj Projekta ruralnog razvoja područja planine Trebave: Trebava – put razvoja oko čije realizacije planiramo okupiti lokalne vlasti opština: Doboj, Doboj Istok, Gračanica, Lukavac, Tuzla, Srebrenik, Pelagićevo, Gradačac i Modriča, te Vlade Republike Srpske i Federacije BiH i Savjet Minista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Da se afirmišu vizija i strategija razvoja Opšte poljoprivredne zadruge „Tarevci” p.o. i rezultati koje ostvarujemo.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LAVNE AKTIVNOS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46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1. Izrada Projekta i pratećih operativnih dokumenat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sz w:val="24"/>
                <w:szCs w:val="24"/>
                <w:lang w:val="pl-PL"/>
              </w:rPr>
              <w:t xml:space="preserve">i stvaranje organizacijskih uslova za uspješn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sz w:val="24"/>
                <w:szCs w:val="24"/>
                <w:lang w:val="pl-PL"/>
              </w:rPr>
              <w:t xml:space="preserve">održavanje VIII međunarodnog sajma  ruralnog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sz w:val="24"/>
                <w:szCs w:val="24"/>
                <w:lang w:val="pl-PL"/>
              </w:rPr>
              <w:t>stvaralaštva Tarevci 2017 godin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Formiranje operativnog stručno/tehničkog ti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Medijska promocija VIII saj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zrada promotivnih materija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bističke aktivnosti na prikupljanju potrebnih finansijskih sredst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tivnosti prema poljoprivrednim proizvođačima u mjesnim zajednicama na području opština Modriča i Vukosavlje i ostalim koje iskažu interes da se uključe sa Područja Bosanske Posavine i opština Tuzlanskog kantona koje graniče sa Bosanskom Posavino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tivnosti prema poljoprivrednim zadrugama i asocijacija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tivnosti prema opštinama Bosanske Posavine, rubnim opštinama TK i Brčko Distrik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dijacija i pozivanje izlagač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ivanje zvanica i gosti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ečano otvaranje saj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ržavanje Saj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Izrada i slanje pismenog izvještaja o rezultatima VIII sajma, svim donatorima i učesnicim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LJUČNI RIZI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Ključni rizici s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gućnosti da se ne pribavi sav potreban nova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78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ma obimu prikupljenih sredstava će se primjeriti i obim kapitalnih investicija i pratećih program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remenski uslo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78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ticaj vremenskih uslova smanjujemo nabavk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78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š 4 pago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ziv izlagač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sovnost posje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78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ipremiti poseban operativni plan za njegovo otklanjanje, bez obzira na to što broj posjetilaca iz godine u godinu ras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jeta edukacijskim sadržaji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780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Posjeta edukacijskim sadržajima iz godine u godinu je rapidno rasla. Ove godine smo pripremili tako atraktivne edukacijske sadržaje da računamo sa daljim povećanjem posjete.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</w:t>
            </w:r>
            <w:r>
              <w:rPr>
                <w:b/>
                <w:sz w:val="24"/>
                <w:szCs w:val="24"/>
                <w:lang w:val="pl-PL"/>
              </w:rPr>
              <w:t xml:space="preserve">VRIJEME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      </w:t>
            </w:r>
            <w:r>
              <w:rPr>
                <w:b/>
                <w:sz w:val="24"/>
                <w:szCs w:val="24"/>
                <w:lang w:val="pl-PL"/>
              </w:rPr>
              <w:t>IMPLEMENTACIJ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              </w:t>
            </w:r>
            <w:r>
              <w:rPr>
                <w:b/>
                <w:sz w:val="24"/>
                <w:szCs w:val="24"/>
                <w:lang w:val="pl-PL"/>
              </w:rPr>
              <w:t>PROJEK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Osmi međunarodni sajam ruralnog stvaralaštva Tarevci 2017 traje tri dana: 20, 21 jula i 22 jula  2017. godin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  <w:lang w:val="pl-PL"/>
              </w:rPr>
              <w:t>BUDŽET PROJEK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  <w:lang w:val="pl-PL"/>
              </w:rPr>
              <w:t xml:space="preserve">Budžet projekta: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</w:t>
            </w:r>
            <w:r>
              <w:rPr>
                <w:b/>
                <w:sz w:val="24"/>
                <w:szCs w:val="24"/>
                <w:lang w:val="pl-PL"/>
              </w:rPr>
              <w:t>Ukupni prihodi   34.850,79    K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Ukupni troškovi  34.850,79   KM.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RGANI Z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Opšta poljoprivredna zadruga „Tarevci” p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   </w:t>
            </w:r>
            <w:r>
              <w:rPr>
                <w:b/>
                <w:sz w:val="22"/>
                <w:szCs w:val="22"/>
                <w:lang w:val="pl-PL"/>
              </w:rPr>
              <w:t>TAREVCI – MODRIČ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slovni inkubator 109 Tarevci 74 480 Modrič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Tel:          053/81 37 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Fax:         053/81 37 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pl-PL"/>
                </w:rPr>
                <w:t>opz.tarevci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eb:    www.opz-tarevci.b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druženje povratak, posao i opstanak u modričkoj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regij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lovni inkubator 109 tarevci 74 480 Modrič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/Fax: 053/81 37  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-mail: ppo.modrica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</w:t>
            </w:r>
            <w:r>
              <w:rPr>
                <w:b/>
                <w:sz w:val="22"/>
                <w:szCs w:val="22"/>
                <w:lang w:val="pl-PL"/>
              </w:rPr>
              <w:t>Nezavisni biro za razvoj Modrič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lovni inkubator 109 tarevci 74 480 Modrič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i: 053/81 09 52 i 053/82 05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        053/81 09 5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E-mail:   </w:t>
            </w:r>
            <w:hyperlink r:id="rId5">
              <w:r>
                <w:rPr>
                  <w:rStyle w:val="InternetLink"/>
                  <w:sz w:val="24"/>
                  <w:szCs w:val="24"/>
                  <w:lang w:val="pl-PL"/>
                </w:rPr>
                <w:t>pitcentar.nbr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</w:t>
            </w:r>
            <w:r>
              <w:rPr>
                <w:b/>
                <w:sz w:val="24"/>
                <w:szCs w:val="24"/>
                <w:lang w:val="pl-PL"/>
              </w:rPr>
              <w:t xml:space="preserve">Udruženje „ 4 T„ Tarevc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RTNE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inistarstvo trgovine i turizma Republike Srpsk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inistarstvo poljoprivrede, šumarstva i vodoprivrede R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inistarstvo vanjske trgovine i ekonomskih odnosa BiH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Ministarstvo za rad, socijalnu politiki i povratak Vlad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b/>
                <w:sz w:val="22"/>
                <w:szCs w:val="22"/>
                <w:lang w:val="pl-PL"/>
              </w:rPr>
              <w:t xml:space="preserve">Tuzlanskog kantona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Ministarstvo za trgovinu, turizam i saobraćaj T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- Ministarstvo poljoprivrede, vodoprivrede i šumar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b/>
                <w:sz w:val="22"/>
                <w:szCs w:val="22"/>
                <w:lang w:val="pl-PL"/>
              </w:rPr>
              <w:t>Tuzlanskog kanton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 xml:space="preserve">- Zadružni savez Bosne i Hercegovin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- Zadružni savez Republike Srpsk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- Zadružni savez Federacije Bosne i Hercegov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-  Opština Modrič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-  Opština Vukosavlj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 xml:space="preserve">-  Opštinska agencija za razvoj MSP Modriča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-  Turistička zajednica Modrič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-  Mjesna zajednica Tarev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PONZ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Ministarstvo trgovine i turizma Republike Srpsk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GENERALNI POKROVITEL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VLADA REPUBLIKE SRPSK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61" w:leader="none"/>
                <w:tab w:val="right" w:pos="12103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rganizacioni odbor:</w:t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center" w:pos="6061" w:leader="none"/>
          <w:tab w:val="right" w:pos="12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hdet Sulejmen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z.tarevci@gmail.com" TargetMode="External"/><Relationship Id="rId4" Type="http://schemas.openxmlformats.org/officeDocument/2006/relationships/hyperlink" Target="mailto:opz.tarevci@gmail.com" TargetMode="External"/><Relationship Id="rId5" Type="http://schemas.openxmlformats.org/officeDocument/2006/relationships/hyperlink" Target="mailto:pitcentar.nbr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1:00Z</dcterms:created>
  <dc:creator>NB User</dc:creator>
  <dc:description/>
  <dc:language>en-US</dc:language>
  <cp:lastModifiedBy>Smail</cp:lastModifiedBy>
  <cp:lastPrinted>2017-05-30T08:46:00Z</cp:lastPrinted>
  <dcterms:modified xsi:type="dcterms:W3CDTF">2017-06-01T09:41:00Z</dcterms:modified>
  <cp:revision>2</cp:revision>
  <dc:subject/>
  <dc:title/>
</cp:coreProperties>
</file>