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AKTIVNI SEMIN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rbitražno rješavanje sporova (Pravni izazovi arbitraže, postupci i benefiti)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Tuzla, 30.01</w:t>
      </w:r>
      <w:r>
        <w:rPr>
          <w:rFonts w:cs="Arial" w:ascii="Arial" w:hAnsi="Arial"/>
          <w:sz w:val="22"/>
          <w:szCs w:val="22"/>
        </w:rPr>
        <w:t>.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652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708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držaj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ija učes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ravna rije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no obraćan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1" w:hanging="218"/>
              <w:contextualSpacing w:val="false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Općenito o alternativnom rješavanju sporova  i arbitraž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601" w:hanging="218"/>
              <w:contextualSpacing w:val="false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Ugovaranje arbitraže i specifičnosti arbitražnog postup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Prof.dr. Vedad Silajdžić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za za kafu/osvježen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743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43" w:hanging="360"/>
              <w:contextualSpacing w:val="false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Pravni izazovi arbitraž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(Prof.dr. Vedad Silajdžić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115050" cy="6565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1" w:hanging="0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350647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91" w:hanging="0"/>
      <w:rPr/>
    </w:pPr>
    <w:r>
      <w:rPr/>
      <w:t xml:space="preserve">                    </w:t>
    </w:r>
    <w:r>
      <w:rPr>
        <w:rFonts w:cs="Arial Narrow" w:ascii="Arial Narrow" w:hAnsi="Arial Narrow"/>
        <w:b/>
        <w:sz w:val="22"/>
        <w:szCs w:val="22"/>
      </w:rPr>
      <w:t>SEKTOR ZA EDUKACI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Mirza Konjo</dc:creator>
  <dc:description/>
  <dc:language>en-US</dc:language>
  <cp:lastModifiedBy>user</cp:lastModifiedBy>
  <cp:lastPrinted>2018-01-17T09:49:00Z</cp:lastPrinted>
  <dcterms:modified xsi:type="dcterms:W3CDTF">2018-01-23T07:58:00Z</dcterms:modified>
  <cp:revision>2</cp:revision>
  <dc:subject/>
  <dc:title/>
</cp:coreProperties>
</file>