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ak austrijskih kompanij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zla 24.5.2018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2788"/>
        <w:gridCol w:w="174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go-partn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s://www.cargo-partner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gist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ma specijalizirana za logistiku i transport (zračni, morski, cestovni prevoz) i upravljanje lancem nabavki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IB Design Engineer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aloprerađivačka (zainteresovani za lohn poslov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dstavnik Njemačke firme Nomaco Components - </w:t>
            </w:r>
            <w:hyperlink r:id="rId3">
              <w:r>
                <w:rPr>
                  <w:rStyle w:val="InternetLink"/>
                </w:rPr>
                <w:t>https://www.nomaco.de/en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rtenberger Defence Systems GmbH Co K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hds.hirtenberger.com/</w:t>
              </w:r>
            </w:hyperlink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jenska industr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ma je lider u proizvodnji oružja (raketni bacači) i traže srodne kompanije, potencijalne dobavljač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nczolitsch Gesmb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://www.pinczolitsch.at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v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a za poluproizvode od željeznih materijala, i traži partnere za kupovinu i prodaju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il Cargo Logistic Austr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railcargo.com/en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gist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ma nudi usluge željezničkog, cestovnog, avio i pomorskog transporta, kao i usluge skladišne logistik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lo Transportgerate und Forderanlag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://www.rollo-teufel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šin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ma se bavi proizvodnjom transportnih industrijskih traka, regulacionih sistema i raznih mašina. Traže potencijalne dobavljače koji se bave obradom čelika, inoxa i imaju mogućnost laserskog rezanja materijala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chnoalpin Austria Gmb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technoalpin.com/en.html</w:t>
              </w:r>
            </w:hyperlink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i za pravljenje snij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ma se bavi sistemima za pravljenje snijega, topovima i fabrikama snijega i pratećom opremom. Traže kontakt s potencijalnim kupcima, dobavljačima i građevinskim firmama za zajedničke projekt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go-partner.com/" TargetMode="External"/><Relationship Id="rId3" Type="http://schemas.openxmlformats.org/officeDocument/2006/relationships/hyperlink" Target="https://www.nomaco.de/en/" TargetMode="External"/><Relationship Id="rId4" Type="http://schemas.openxmlformats.org/officeDocument/2006/relationships/hyperlink" Target="https://hds.hirtenberger.com/" TargetMode="External"/><Relationship Id="rId5" Type="http://schemas.openxmlformats.org/officeDocument/2006/relationships/hyperlink" Target="http://www.pinczolitsch.at/" TargetMode="External"/><Relationship Id="rId6" Type="http://schemas.openxmlformats.org/officeDocument/2006/relationships/hyperlink" Target="https://railcargo.com/en/" TargetMode="External"/><Relationship Id="rId7" Type="http://schemas.openxmlformats.org/officeDocument/2006/relationships/hyperlink" Target="http://www.rollo-teufel.com/" TargetMode="External"/><Relationship Id="rId8" Type="http://schemas.openxmlformats.org/officeDocument/2006/relationships/hyperlink" Target="https://www.technoalpin.com/e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User</dc:creator>
  <dc:description/>
  <dc:language>en-US</dc:language>
  <cp:lastModifiedBy>user</cp:lastModifiedBy>
  <cp:lastPrinted>2018-05-14T12:36:00Z</cp:lastPrinted>
  <dcterms:modified xsi:type="dcterms:W3CDTF">2018-05-15T07:23:00Z</dcterms:modified>
  <cp:revision>2</cp:revision>
  <dc:subject/>
  <dc:title/>
</cp:coreProperties>
</file>