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r-HR"/>
        </w:rPr>
        <w:t>PROLJETNI SAJAM / OBRTNIČKI SAJAM (15. – 17. 03. 20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PRIJAVA ZA IZLAGANJE - UGOVOR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ATCI O IZLAGAČ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64"/>
        <w:gridCol w:w="1645"/>
        <w:gridCol w:w="3616"/>
      </w:tblGrid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Naziv tvrtke/obrta</w:t>
            </w:r>
          </w:p>
        </w:tc>
        <w:tc>
          <w:tcPr>
            <w:tcW w:w="8225" w:type="dxa"/>
            <w:gridSpan w:val="3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2. Adresa tvrt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8. Kontakt osoba</w:t>
            </w:r>
          </w:p>
        </w:tc>
        <w:tc>
          <w:tcPr>
            <w:tcW w:w="3616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3. Broj pošte/mjes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9. Telefon</w:t>
            </w:r>
          </w:p>
        </w:tc>
        <w:tc>
          <w:tcPr>
            <w:tcW w:w="3616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4. OIB</w:t>
            </w:r>
          </w:p>
        </w:tc>
        <w:tc>
          <w:tcPr>
            <w:tcW w:w="2964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10. Mobitel</w:t>
            </w:r>
          </w:p>
        </w:tc>
        <w:tc>
          <w:tcPr>
            <w:tcW w:w="3616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5. IB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11. web stranica</w:t>
            </w:r>
          </w:p>
        </w:tc>
        <w:tc>
          <w:tcPr>
            <w:tcW w:w="3616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6. Ban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12. e-mail adresa</w:t>
            </w:r>
          </w:p>
        </w:tc>
        <w:tc>
          <w:tcPr>
            <w:tcW w:w="3616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7. Direktor tvrt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13. Djelatnost</w:t>
            </w:r>
          </w:p>
        </w:tc>
        <w:tc>
          <w:tcPr>
            <w:tcW w:w="3616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2"/>
        </w:rPr>
        <w:t xml:space="preserve">NARUDŽBA IZLOŽBENOG PROSTORA </w:t>
      </w: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912"/>
        <w:gridCol w:w="1145"/>
        <w:gridCol w:w="1308"/>
        <w:gridCol w:w="1003"/>
      </w:tblGrid>
      <w:tr>
        <w:trPr>
          <w:trHeight w:val="340" w:hRule="atLeast"/>
        </w:trPr>
        <w:tc>
          <w:tcPr>
            <w:tcW w:w="10466" w:type="dxa"/>
            <w:gridSpan w:val="5"/>
            <w:tcBorders>
              <w:top w:val="double" w:sz="4" w:space="0" w:color="005958"/>
              <w:left w:val="double" w:sz="4" w:space="0" w:color="005958"/>
              <w:bottom w:val="single" w:sz="12" w:space="0" w:color="8EAADB"/>
              <w:right w:val="double" w:sz="4" w:space="0" w:color="005958"/>
            </w:tcBorders>
            <w:shd w:fill="C5E0B3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Najam izložbenog prostora unutar Gospodarskog centra 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prostora/usluge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ličina </w:t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. mjere </w:t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Cijena/jed. mjere</w:t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bez PDV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OPREMLJ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obuhvaća tlocrtnu površinu bez dodatne  opreme), napomena: opcionalan priključak na el. energiju i minimalan najam prostora je 4m²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€/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LT/ST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74-90x100, bez dodatne  opreme),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napomena: opcionalan priključak na el. energiju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om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€/kom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NOVNA KONSTRUKCI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obuhvaća pregradne zidove, natpisnu ploču s imenom izlagača, pult, 2 stolice i  priključak na el. energiju), napomena: minimalan najam prostora je 4m²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€/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NOVNA KONSTRUKCIJA S DODATNIM UREĐENJ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obuhvaća pregradne zidove, natpisnu ploču s imenom izlagača, pult, stol, 4 stolice, nosač prospekata, ostavu i priključak el. energije), napomena: minimalan najam prostora je 6m²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 €/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5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C5E0B3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Najam otvorenog/vanjskog izložbenog prostora Gospodarskog centra 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NEOPREMLJEN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obuhvaća tlocrtnu površinu bez dodatne  opreme), napomena: opcionalan priključak na el. energiju i minimalan najam prostora je 4m²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€/m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STOL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(74-90x100, bez dodatne  opreme),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napomena: opcionalan priključak na el. energiju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€/kom</w:t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SAJAMSKI ŠTAND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</w:rPr>
              <w:t>(2m² bez dodatne  opreme), napomena: opcionalan priključak na el. energiju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€/kom</w:t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09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Paušal za električnu energiju</w:t>
            </w:r>
          </w:p>
        </w:tc>
        <w:tc>
          <w:tcPr>
            <w:tcW w:w="912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.</w:t>
            </w:r>
          </w:p>
        </w:tc>
        <w:tc>
          <w:tcPr>
            <w:tcW w:w="1308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€/kom</w:t>
            </w:r>
          </w:p>
        </w:tc>
        <w:tc>
          <w:tcPr>
            <w:tcW w:w="1003" w:type="dxa"/>
            <w:tcBorders>
              <w:top w:val="double" w:sz="4" w:space="0" w:color="005958"/>
              <w:left w:val="double" w:sz="4" w:space="0" w:color="005958"/>
              <w:bottom w:val="double" w:sz="4" w:space="0" w:color="005958"/>
              <w:right w:val="double" w:sz="4" w:space="0" w:color="005958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pomena: Paušal električne energije potrebno je zatražiti pri podnošenju prijave. Cijene su iskazane bez PDV-a. U katalogu izlagača u elektronskom obliku objavit će se podatci o izlagaču označeni brojevima 1,2,3,9,10,11,12 i 13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Potpisom ove prijave potvrđujemo sudjelovanje na sajmu i prihvaćamo sve uvjete iz ove Prijave za izlaganj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Plaćanje: IBAN:HR6523600001102306909, Zagrebačka banka d.d. Trg B. J. Jelačića 10, 10000 Zagreb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) Prijavu je potrebno popuniti, potpisati i ovjeriti te dostaviti na adresu </w:t>
      </w:r>
      <w:r>
        <w:rPr>
          <w:rFonts w:cs="Times New Roman" w:ascii="Times New Roman" w:hAnsi="Times New Roman"/>
          <w:b/>
          <w:bCs/>
          <w:sz w:val="16"/>
          <w:szCs w:val="16"/>
        </w:rPr>
        <w:t>GOSPODARSKI CENTAR OSJEČKO-BARANJSKE ŽUPANIJE d.o.o. 31000 Osijek, Gospodarska zona 10</w:t>
      </w:r>
      <w:r>
        <w:rPr>
          <w:rFonts w:cs="Times New Roman" w:ascii="Times New Roman" w:hAnsi="Times New Roman"/>
          <w:sz w:val="16"/>
          <w:szCs w:val="16"/>
        </w:rPr>
        <w:t xml:space="preserve"> ili na e-mail: </w:t>
      </w:r>
      <w:r>
        <w:rPr>
          <w:rFonts w:cs="Times New Roman" w:ascii="Times New Roman" w:hAnsi="Times New Roman"/>
          <w:b/>
          <w:bCs/>
          <w:sz w:val="16"/>
          <w:szCs w:val="16"/>
        </w:rPr>
        <w:t>info@gospodarskicentarobz.hr</w:t>
      </w:r>
      <w:r>
        <w:rPr>
          <w:rFonts w:cs="Times New Roman" w:ascii="Times New Roman" w:hAnsi="Times New Roman"/>
          <w:sz w:val="16"/>
          <w:szCs w:val="16"/>
        </w:rPr>
        <w:t xml:space="preserve"> (prijave s nepotpunim podacima neće se razmatrati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Potpisom ove Prijave izjavljujem da sam uz osobnu privolu dao točne, potpune i istinite podatke u svrhu ugovaranja, iznajmljivanja izložbenog prostora te objave podataka u Katalogu izlagača, objave podataka u svrhu marketinga te ponovne uporabe i obrade u svrhu organiziranja sajamskih manifestacija u organizaciji Osječkog sajma d.o.o. Isti će se obrađivati i koristiti samo u svrhu za koju su prikupljeni. Ista vrijedi do opoziv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Mjesto i datum</w:t>
        <w:tab/>
        <w:tab/>
        <w:tab/>
        <w:tab/>
        <w:tab/>
        <w:tab/>
        <w:tab/>
        <w:tab/>
        <w:t>Pečat i potpis odgovorne osob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 w:cs="Mangal"/>
          <w:b/>
          <w:b/>
          <w:kern w:val="2"/>
          <w:sz w:val="18"/>
          <w:szCs w:val="18"/>
          <w:lang w:eastAsia="hr-HR"/>
        </w:rPr>
      </w:pPr>
      <w:r>
        <w:rPr>
          <w:rFonts w:eastAsia="Times New Roman" w:cs="Mangal"/>
          <w:b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eastAsia="Times New Roman" w:cs="Mangal"/>
          <w:b/>
          <w:b/>
          <w:kern w:val="2"/>
          <w:sz w:val="18"/>
          <w:szCs w:val="18"/>
          <w:lang w:eastAsia="hr-HR"/>
        </w:rPr>
      </w:pPr>
      <w:r>
        <w:rPr>
          <w:rFonts w:eastAsia="Times New Roman" w:cs="Mangal"/>
          <w:b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eastAsia="Times New Roman" w:cs="Mangal"/>
          <w:b/>
          <w:b/>
          <w:kern w:val="2"/>
          <w:sz w:val="18"/>
          <w:szCs w:val="18"/>
          <w:lang w:eastAsia="hr-HR"/>
        </w:rPr>
      </w:pPr>
      <w:r>
        <w:rPr>
          <w:rFonts w:eastAsia="Times New Roman" w:cs="Mangal"/>
          <w:b/>
          <w:kern w:val="2"/>
          <w:sz w:val="18"/>
          <w:szCs w:val="18"/>
          <w:lang w:eastAsia="hr-HR"/>
        </w:rPr>
      </w:r>
    </w:p>
    <w:p>
      <w:pPr>
        <w:pStyle w:val="Normal"/>
        <w:rPr>
          <w:rFonts w:eastAsia="Times New Roman" w:cs="Mangal"/>
          <w:b/>
          <w:b/>
          <w:kern w:val="2"/>
          <w:sz w:val="18"/>
          <w:szCs w:val="18"/>
          <w:lang w:eastAsia="hr-HR"/>
        </w:rPr>
      </w:pPr>
      <w:r>
        <w:rPr>
          <w:rFonts w:eastAsia="Times New Roman" w:cs="Mangal"/>
          <w:b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eastAsia="Times New Roman" w:cs="Mangal"/>
          <w:b/>
          <w:b/>
          <w:kern w:val="2"/>
          <w:sz w:val="18"/>
          <w:szCs w:val="18"/>
          <w:lang w:eastAsia="hr-HR"/>
        </w:rPr>
      </w:pPr>
      <w:r>
        <w:rPr>
          <w:rFonts w:eastAsia="Times New Roman" w:cs="Mangal"/>
          <w:b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r-HR"/>
        </w:rPr>
        <w:t>OPĆI UVJETI IZLAGANJ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pći uvjeti izlaganja definiraju odnose Osječkog sajma d.o.o., na prostoru Gospodarskog centra, Gospodarska zona 10, Osijek (Organizator) i pravnih ili fizičkih osoba koje su na pravovaljan način ovjerile Prijavu za izlaganje (Izlagač)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Prijava za izlaganje ima snagu Ugovora o najmu te je sastavni dio Općih uvjeta izlaganja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O rasporedu Izlagača u prostoru odlučuje Organizator u skladu s koncepcijom sajamske priredbe i potrebama Izlagač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Na zahtjev Izlagača Organizator će izraditi skicu i plan izložbenog prostor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pcionalan priključak na električnu energiju daje se bez naknade, a izlagač je dužan isti zatražiti pri podnošenju prijave za izlaganje. Naknada za potrošnju el. energije plaća se paušalno u iznosu 10 eura po priključku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Prijava za izlaganje obuhvaća sve dane trajanja sajamske priredbe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4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Bez pisane suglasnosti Organizatora Izlagač ne može naručeni izložbeni prostor dati u podnajam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Izlagač izvođenje izložbenog prostora povjerava Organizatoru, osim u slučaju uzimanja u najam neopremljenog prostora bez ikakvih priključaka ili opreme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Ako se radi o neuređenom izložbenom prostoru, uređenje (u vlastitoj režiji) može početi 3 (tri) dana prije otvaranja priredbe, a raspremanje završiti 2 (dva) dana nakon njenog zatvaranja, u vremenu 7:30-15:30 sati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rganizator uređuje izložbeni prostor prema modulima  navedenim u Prijavi za izlaganj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Štand se montira u OCTANORM i NIKA sustavu sa zidnim ispunama (visine cca 250 cm) i opremom kojom Gospodarski centar raspolaž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rganizator tijekom pripremnih radova, trajanja sajma te tijekom raspremanja nakon sajma smije nesmetano fotografirati, dokumentirati video i audio zapise i filmove te ih koristiti za vlastitu promociju bez autorizacije snimanih osoba ili Izlagača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Organizator se obvezuje Izlagaču predati izložbeni prostor 24 (dvadeset i četiri) sata prije početka priredbe prema narudžbi, a Izlagač se obvezuje izvršiti predaju izložbenog prostora nakon završetka priredbe u obliku i stanju kako ga je i zaprimi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U slučaju nestanka štand materijala i opreme Izlagač je dužan nadoknaditi nastalu štetu prema cjeniku Organizatora (Prijavi za izlaganje i Narudžbenici dodatne opreme i usluga) uvećanom za 5 (pet) put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Nije dopušteno bušenje, vješanje i učvršćivanje na zidove, podove i stropove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Reklamacije radi eventualnih nedostataka izložbenog prostora Izlagač mora javiti Organizatoru bez odgađanja, a najkasnije do završetka radnog dana prije dana početka sajamske priredb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Kasnije reklamacije neće se uvažiti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0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Izlagač je odgovoran za sve stvari na svom izložbenom prostoru za vrijeme radnog vremena sajm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Po završetku radnog vremena sajma čuvanje preuzima zaštitarska služb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rganizator nije odgovoran za vozila koja na parkiralištu ostave Izlagači, njihovi zaposlenici ili osobe za koje su oni odgovorn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Za sanitarnu ispravnost hrane, Izlagač je dužan zadovoljiti sve uvjete i ishodovati svu dokumentaciju sukladno pozitivnim propisima Republike Hrvatsk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Za sve eventualne posljedice izazvane posjetiteljima ili trećim osobama koje su konzumirale hranu, piće ili napitke, odgovornost snosi Izlagač, bilo da se radi o sanitarnoj neispravnosti, alergijskim reakcijama, stanju ili posljedic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Svu štetu nastalu na imovini i osobama Organizatora, drugog Izlagača ili posjetitelja od strane Izlagača i njegove imovine, Izlagač je dužan odmah podmirit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U slučaju nastale štete (krađa, oštećenja i sl.) za vrijeme priprema, trajanja i raspremanja priredbe, Izlagač je dužan nastalu štetu prijaviti u najkraćem roku nadležnoj policijskoj upravi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Uvrštavanje u Katalog izlagača je obvezno. 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Za netočnost, nepotpunost i neadekvatnost sadržaja za unos u Katalog i oglase, Organizator ne odgovara, kao ni za eventualne štete koje bi iz toga mogle proizaći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Cijena najma prostora djelatnosti koja nije specificirana u Programu izlaganja dogovora se posebnim Ugovorom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Izlagači su dužni u skladu s važećim zakonskim propisima pripremiti svu dokumentaciju ukoliko to zahtijevaju nadležne inspekcijske službe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4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Izlagači su dužni pridržavati se propisa o protupožarnoj sigurnosti te u skladu s propisima o zaštiti okoliša štetan i opasan otpad odvesti na za to predviđena odlagališt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Dužni su podmiriti svu štetu prouzročenu štetnim i opasnim otpadom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Zabranjena je svaka reklama ili aktivnost koja ometa druge izlagače i posjetitelje te uporaba pojačala na štandu koja proizvode razinu buke veću od dozvoljen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Puštanje glazbe na izložbenom prostoru podliježe Zakonu o autorskim pravima i Organizator ne preuzima materijalnu odgovornost za nastale obveze po toj osnovi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rganizator neće prihvatiti Prijavu za izlaganje ukoliko Prijava nije ovjerena na pravovaljan način, ukoliko nije dostavljena potrebna dokumentacija, ukoliko su navodi u Prijavi neistiniti ili nepotpuni, ukoliko postoje nenaplaćena potraživanja prema Izlagaču, ukoliko je Izlagač u predstečajnoj nagodbi, stečajnom postupku ili postupku likvidacije, ukoliko smatra da bi Izlagačevi proizvodi, usluge i postupci mogli predstavljati opasnost za osobe i imovinu Organizatora, ostalih Izlagača i posjetitelja te ukoliko smatra da bi potraživanja prema Izlagaču mogla biti nenaplativa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Ako Organizator radi više sile ili drugih objektivnih razloga bude primoran isprazniti jedan od izložbenih prostora, odgoditi sajam odnosno skratiti vrijeme trajanja sajma ili odustati od organizacije sajma najkasnije 8  (osam) dana prije namjeravanog početka sajma, Izlagaču ne pripada pravo odstupa ili otkaza, odnosno postavljanje odštetnih ili sličnih zahtjeva prema Organizatoru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Otkaz Prijave za izlaganje 7 (sedam) dana prije početka priredbe Organizator neće prihvatiti i Izlagaču će ispostavit račun prema Prijavi za izlaganje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Otkaz mora biti načinjen u pisanom obliku s obrazloženjem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1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Nakon završetka priredbe, Organizator će Izlagaču ispostaviti račun po Prijavi za izlaganje i svih naknadno naručenih i izvršenih uslug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Ukoliko Izlagač ima reklamaciju na račun, pismeno će o tome obavijestiti Organizatora u roku 10 (deset) dana od datuma izdavanja račun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Naknadne prigovore Organizator neće uvažiti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20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r-HR"/>
        </w:rPr>
        <w:t>U slučaju spora između Organizatora i Izlagača, nadležan je sud u Osijeku.</w:t>
      </w:r>
    </w:p>
    <w:p>
      <w:pPr>
        <w:pStyle w:val="Normal"/>
        <w:ind w:left="6372" w:hanging="2544"/>
        <w:rPr>
          <w:rFonts w:ascii="Times New Roman" w:hAnsi="Times New Roman" w:eastAsia="Times New Roman" w:cs="Times New Roman"/>
          <w:iCs/>
          <w:kern w:val="2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iCs/>
          <w:kern w:val="2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ragraph">
            <wp:posOffset>-765810</wp:posOffset>
          </wp:positionV>
          <wp:extent cx="7560310" cy="10694035"/>
          <wp:effectExtent l="0" t="0" r="0" b="0"/>
          <wp:wrapNone/>
          <wp:docPr id="1" name="Slika 7619637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619637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3:00Z</dcterms:created>
  <dc:creator>Leo Vinkovic</dc:creator>
  <dc:description/>
  <dc:language>en-US</dc:language>
  <cp:lastModifiedBy>user</cp:lastModifiedBy>
  <cp:lastPrinted>2023-12-20T09:07:00Z</cp:lastPrinted>
  <dcterms:modified xsi:type="dcterms:W3CDTF">2023-12-28T10:23:00Z</dcterms:modified>
  <cp:revision>2</cp:revision>
  <dc:subject/>
  <dc:title/>
</cp:coreProperties>
</file>