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SPISAK UČESNIKA "Bosanska sofra" LIST 2024.</w:t>
      </w:r>
    </w:p>
    <w:p>
      <w:pPr>
        <w:pStyle w:val="NoSpacing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Udruženje žena "Bošnjakinja" Brčko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Udruženje žena "Doboj Istok"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Udruženje žena "Zejneb" Zavidovići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KUD ''Modrački mornari'' Šerići, sekcija ''Žene za tradiciju''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Udruženje žena "Miričanke"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Kud "Rudar" Lukavac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KUD "Dobošnica" - Udruženje žena Dobošnica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Udruženje žena "9 VODA" Devetak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KUD Lukavac Grad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Udruženje žena ''Diva'' Srebrenik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Udruženje žena "Poljičke"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Udruženje žena "Lisovići"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Udruženje žena "Litvanke" Banovići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OKC Bosna art, Udruženje žena Stjepan Polj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Udruženje žena "Hanume Sa Une" Bihać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Udruženje žena "Gnojnica"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Udruženje građana slovenačkog porijekla Tuzla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Udruženje žena "Ruža" Donja Lohinja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Udruženje žena "Tinja"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Uruženje žena "ŽENA" Janja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Udruženje žena "Krivaja Iskra" Zavidovići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Udruženje "Sretna žena" Banovići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Udruženje žena "Devetak"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Udruženje žena "Dukat" Malešići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Udruženje žena i omladine Senada Muminović Kovači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Udruženje građana “Izvor” Škahovica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Udruženje žena “Jasminka Čaušević” Arapuša / Bosanska Krupa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Udruženje žena "Srebrenke" Srebrenik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Udruženje žena “Fatima” Bikodž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Udruženje žena "Tragom tradicije" Gračanica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Udruženje žena "Miris dunja" Bosanska Krupa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Udruženje žena “Sabur” Zahirovići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05:00Z</dcterms:created>
  <dc:creator>Korisnik</dc:creator>
  <dc:description/>
  <dc:language>en-US</dc:language>
  <cp:lastModifiedBy>user</cp:lastModifiedBy>
  <cp:lastPrinted>2024-04-24T09:31:00Z</cp:lastPrinted>
  <dcterms:modified xsi:type="dcterms:W3CDTF">2024-04-24T08:05:00Z</dcterms:modified>
  <cp:revision>2</cp:revision>
  <dc:subject/>
  <dc:title/>
</cp:coreProperties>
</file>