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log 1. Tehnička i količinska specifikacija nabavke kompjuterske opreme/Obrazac za dostavu ponu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UĐAČ (Upisuje se naziv, adresa i ID broj ponuđač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iv: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D broj: 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 OSOBA (za konkretnu ponud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: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telefon: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Tehnička i količinska specifikacija za nabavku kompjuterske opreme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80"/>
        <w:gridCol w:w="1377"/>
        <w:gridCol w:w="1457"/>
        <w:gridCol w:w="1963"/>
        <w:gridCol w:w="17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RB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OPIS OPRE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JEDINICA MJE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KOLIČI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POJEDINAČNA CIJENA SA PD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UKUPNA CIJENA SA PD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 xml:space="preserve">Laptop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Specifikacij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5,6 , 16GB 512GB SSD procesor i5 ili ekvivale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ko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Software (Win11) i MS Office 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UKUPNO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osobe koja je ovlaštena da predstavlja ponuđača: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ovlaštene osobe: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omen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vaj obrazac za dostavu ponude treba se dostaviti na memorandumu ponuđač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Cijene moraju biti izražene u KM. Za svaku stavku u ponudi mora se navesti cijen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 Kantonalna privredna komora Tuzla ne smije imati nikakve dodatne troškove osim onih koji su navedeni u ovom obras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0" w:name="_Hlk159246734"/>
      <w:r>
        <w:rPr>
          <w:rFonts w:cs="Times New Roman" w:ascii="Times New Roman" w:hAnsi="Times New Roman"/>
          <w:sz w:val="24"/>
          <w:szCs w:val="24"/>
        </w:rPr>
        <w:t xml:space="preserve">U cijenu ponude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ulazi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dostava i montaža opreme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CommentTextChar">
    <w:name w:val="Comment Text Char"/>
    <w:qFormat/>
    <w:rPr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7:00Z</dcterms:created>
  <dc:creator>Privredna komora</dc:creator>
  <dc:description/>
  <cp:keywords/>
  <dc:language>en-US</dc:language>
  <cp:lastModifiedBy>Edina </cp:lastModifiedBy>
  <cp:lastPrinted>2024-05-07T09:32:00Z</cp:lastPrinted>
  <dcterms:modified xsi:type="dcterms:W3CDTF">2024-05-07T08:26:00Z</dcterms:modified>
  <cp:revision>4</cp:revision>
  <dc:subject/>
  <dc:title/>
</cp:coreProperties>
</file>