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AGEND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Ponedjeljak, 10.6.2024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10,3o – 11,oo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Registracija učesnika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10,45 – 10,5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Izjave za medij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11,oo - 11,1o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Otvaranje konferenci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- Nedret Kikanović, predsjednik Kantonalne privredne komore Tuzl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11,1o-11,2o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Pozdravni gov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- Stefano Ellero, šef Kooperacija, Delegacija Europske Unije u Bosni i Hercegovin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11,2o - 12,oo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Prezentacija: „Infrastrukturni projekti u TK – planovi i realizacija“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Predstavnici javnih preduzeća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Ceste Federacije BiH – Fata Terzić,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Autoceste FBiH -  Asmir Dževlan,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Željeznice Federacije BiH – Vahid Đoz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12,oo - 12,1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Kafe pauz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12,15 - 13,4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Panel diskusija: „Saobraćajna deblokada Tuzlanskog kantona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Moderator: Samir Gabeljić, dipl.ing.saobraća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Učesnici: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MPiK BiH – Edin Forto ministar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FMT – Amir Hasičević ministar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Vlada TK – Irfan Halilagić premijer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Širbegović Inženjering – Faruk Širbegović direkto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13,45 - 14,oo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Zaključci prvog dana konferencij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Nedret Kikanović predsjednik Kantonalne privredne komore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Bahrija Umihanić profesor Ekonomskog fakulteta Univerziteta u Tuzl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14,oo - 15,oo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Ručak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Utorak, 11.6.2024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8,3o - 9,oo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Registracija učesnika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8,3o – 9,oo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Izjave za medij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9,oo – 9,1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Otvaranje drugog dana konferenci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- Anto Marković, potpredsjednik UO Grupacije poslodavaca TK pri UP FBi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9,15 – 10,4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Panel diskusija I: „Uticaj saobraćajne blokade na privredni razvoj TK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Moderator: Bahrija Umihanić, profesor Ekonomskog fakulteta Univerziteta u Tuz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Učesnici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MPTK – Edin Duraković ministar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KPKTZ – Nedret Kikanović predsjednik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UPFBiH Grupacija poslodavaca TK – Anto Marković potpredsjednik UO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Lukavac Cement d.o.o. – Stjepan Kumrić CEO,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10,45 – 11,oo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Kafe pauz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11,oo – 12,3o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Panel diskusija II: „Prioriteti za saobraćajnu deblokadu Tuzlanskog kantona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Moderator: Nenad Lukanov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Učesnici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MTTSTK – Denis Bećirović ministar,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JU Direkcije regionalnih cesta TK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JP Željeznice FBiH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Mašinski fakultet UNTZ - Alan Topčić profesor,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12,3o-14,oo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Panel diskusija III: „Saobraćajna deblokada TK sa pozicije zakonodavne vlasti“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Učesnici: predstavnici i zastupnici stranaka u Parlamentu BiH, Parlamentu FBiH i Skupštini Tuzlanskog kanton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Nihad Omerović, NiP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Jasmin Kadić, N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Admir Čavalić, SBiH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Salko Zildžić, SD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Mahir Mešalić, DF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Lejla Đerzić, PD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14,oo – 14,3o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Rezime i zatvaranje konferencij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Nedret Kikanović, predsjednik Kantonalne privredne komor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Anto Marković, potpredsjednik UO Grupacije poslodavaca TK pri UPFBi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14,3o - 15,3o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Ručak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eastAsia="Calibri"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5080</wp:posOffset>
              </wp:positionH>
              <wp:positionV relativeFrom="paragraph">
                <wp:posOffset>62230</wp:posOffset>
              </wp:positionV>
              <wp:extent cx="576008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4pt;margin-top:4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/>
      </w:rPr>
      <w:t xml:space="preserve"> </w: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44"/>
    </w:tblGrid>
    <w:tr>
      <w:trPr/>
      <w:tc>
        <w:tcPr>
          <w:tcW w:w="4644" w:type="dxa"/>
          <w:tcBorders/>
        </w:tcPr>
        <w:p>
          <w:pPr>
            <w:pStyle w:val="Footer"/>
            <w:rPr/>
          </w:pPr>
          <w:r>
            <w:rPr>
              <w:b/>
              <w:sz w:val="16"/>
              <w:szCs w:val="16"/>
            </w:rPr>
            <w:t>tel:  +387 (0)35/369-550, fax: +387 (0)35/369-552</w:t>
          </w:r>
        </w:p>
      </w:tc>
      <w:tc>
        <w:tcPr>
          <w:tcW w:w="4644" w:type="dxa"/>
          <w:tcBorders/>
        </w:tcPr>
        <w:p>
          <w:pPr>
            <w:pStyle w:val="Footer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ww.kpktz.ba</w:t>
          </w:r>
        </w:p>
      </w:tc>
    </w:tr>
    <w:tr>
      <w:trPr/>
      <w:tc>
        <w:tcPr>
          <w:tcW w:w="4644" w:type="dxa"/>
          <w:tcBorders/>
        </w:tcPr>
        <w:p>
          <w:pPr>
            <w:pStyle w:val="Normal"/>
            <w:spacing w:lineRule="auto" w:line="240" w:before="0" w:after="0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pl-PL"/>
            </w:rPr>
            <w:t xml:space="preserve">Transakcijski račun: </w:t>
            <w:tab/>
            <w:t xml:space="preserve">   132100-0299210088   - NLB BANKA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16"/>
              <w:szCs w:val="16"/>
              <w:lang w:val="pl-PL"/>
            </w:rPr>
          </w:pPr>
          <w:r>
            <w:rPr>
              <w:b/>
              <w:sz w:val="16"/>
              <w:szCs w:val="16"/>
              <w:lang w:val="pt-BR"/>
            </w:rPr>
            <w:t xml:space="preserve">Doprinosi na račun: </w:t>
            <w:tab/>
            <w:t xml:space="preserve">   132100-0309122227   </w:t>
          </w:r>
          <w:r>
            <w:rPr>
              <w:b/>
              <w:sz w:val="16"/>
              <w:szCs w:val="16"/>
              <w:lang w:val="pl-PL"/>
            </w:rPr>
            <w:t>- NLB BANK</w:t>
          </w:r>
          <w:r>
            <w:rPr>
              <w:b/>
              <w:sz w:val="16"/>
              <w:szCs w:val="16"/>
              <w:lang w:val="pt-BR"/>
            </w:rPr>
            <w:t xml:space="preserve">A </w:t>
          </w:r>
        </w:p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pt-BR"/>
            </w:rPr>
            <w:t>Račun                               199507-0056332956  - SPARKASSE BANK</w:t>
          </w:r>
        </w:p>
      </w:tc>
      <w:tc>
        <w:tcPr>
          <w:tcW w:w="4644" w:type="dxa"/>
          <w:tcBorders/>
        </w:tcPr>
        <w:p>
          <w:pPr>
            <w:pStyle w:val="Footer"/>
            <w:tabs>
              <w:tab w:val="clear" w:pos="708"/>
              <w:tab w:val="left" w:pos="780" w:leader="none"/>
              <w:tab w:val="right" w:pos="4428" w:leader="none"/>
            </w:tabs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ab/>
            <w:tab/>
            <w:t>komora@kpktz.b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44"/>
    </w:tblGrid>
    <w:tr>
      <w:trPr/>
      <w:tc>
        <w:tcPr>
          <w:tcW w:w="4644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645410" cy="514350"/>
                <wp:effectExtent l="0" t="0" r="0" b="0"/>
                <wp:docPr id="1" name="Picture 2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7" r="-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4541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4" w:type="dxa"/>
          <w:tcBorders/>
        </w:tcPr>
        <w:p>
          <w:pPr>
            <w:pStyle w:val="Header"/>
            <w:rPr/>
          </w:pPr>
          <w:r>
            <w:rPr>
              <w:rFonts w:eastAsia="Calibri" w:cs="Calibri"/>
              <w:lang w:val="en-US" w:eastAsia="en-US"/>
            </w:rPr>
            <w:t xml:space="preserve">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2070100" cy="570865"/>
                <wp:effectExtent l="0" t="0" r="0" b="0"/>
                <wp:docPr id="2" name="Slika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lika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7010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085" cy="63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0pt;width:0pt;height:0pt;mso-position-horizontal-relative:char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pktz.ba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55:00Z</dcterms:created>
  <dc:creator>user</dc:creator>
  <dc:description/>
  <dc:language>en-US</dc:language>
  <cp:lastModifiedBy>user</cp:lastModifiedBy>
  <cp:lastPrinted>2024-06-07T10:00:00Z</cp:lastPrinted>
  <dcterms:modified xsi:type="dcterms:W3CDTF">2024-06-07T12:55:00Z</dcterms:modified>
  <cp:revision>2</cp:revision>
  <dc:subject/>
  <dc:title/>
</cp:coreProperties>
</file>