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szCs w:val="24"/>
        </w:rPr>
        <w:t>EFIKASNO RUKOVOĐENJE MALIM I SREDNJIM PREDUZEĆIMA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. juli (četvrtak) 2024. godine u 9h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ice KPKTZ:          175,00 KM  (2., 3.,...n-ti učesnik iz iste firme 160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34,00 KM  (2., 3.,... n-ti učesnik iz iste firme 220,00 KM)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 cijenu je uračunat PDV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do utorka, 16.7.2024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6:00Z</dcterms:created>
  <dc:creator>Kikanovic Nedret</dc:creator>
  <dc:description/>
  <dc:language>en-US</dc:language>
  <cp:lastModifiedBy>user</cp:lastModifiedBy>
  <cp:lastPrinted>2022-09-29T13:15:00Z</cp:lastPrinted>
  <dcterms:modified xsi:type="dcterms:W3CDTF">2024-07-02T06:06:00Z</dcterms:modified>
  <cp:revision>2</cp:revision>
  <dc:subject/>
  <dc:title>Strana XX od YY</dc:title>
</cp:coreProperties>
</file>