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ONLINE OGLAŠAVANJE ZA MALA I SREDNJA PREDUZEĆA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30.oktobar (srijeda) 2024. godine u 9,30h</w:t>
      </w:r>
    </w:p>
    <w:p>
      <w:pPr>
        <w:pStyle w:val="Normal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velika sala (III sprat), Trg slobode bb, Tuzla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899"/>
      </w:tblGrid>
      <w:tr>
        <w:trPr>
          <w:trHeight w:val="796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>
          <w:trHeight w:val="64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Zanimanje (pozicija)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-mail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>
          <w:trHeight w:val="5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jelatnost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znos kotizacije po učesniku: 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 w:val="false"/>
          <w:bCs/>
          <w:color w:val="000000"/>
          <w:szCs w:val="24"/>
        </w:rPr>
        <w:t xml:space="preserve">50 KM po učesniku (U cijenu je uračunat PDV). </w:t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b w:val="false"/>
          <w:b w:val="false"/>
          <w:color w:val="000000"/>
          <w:szCs w:val="24"/>
          <w:lang w:val="hr-HR"/>
        </w:rPr>
      </w:pPr>
      <w:r>
        <w:rPr>
          <w:b w:val="false"/>
          <w:color w:val="000000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i/>
          <w:color w:val="000000"/>
        </w:rPr>
        <w:t xml:space="preserve">Popunjenu prijavu i dokaz o uplati dostaviti najkasnije do utorka, 16.7.2024. godine na adresu </w:t>
      </w:r>
      <w:hyperlink r:id="rId2">
        <w:r>
          <w:rPr>
            <w:rStyle w:val="InternetLink"/>
            <w:bCs/>
            <w:i/>
            <w:color w:val="000000"/>
          </w:rPr>
          <w:t>jasminka@kpktz.ba</w:t>
        </w:r>
      </w:hyperlink>
      <w:r>
        <w:rPr>
          <w:bCs/>
          <w:i/>
          <w:color w:val="000000"/>
        </w:rPr>
        <w:t xml:space="preserve"> . 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552450" cy="54292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552450" cy="54292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42315" cy="52387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42315" cy="52387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/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 w:val="false"/>
      <w:color w:val="000000"/>
      <w:szCs w:val="24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k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1:00Z</dcterms:created>
  <dc:creator>Kikanovic Nedret</dc:creator>
  <dc:description/>
  <dc:language>en-US</dc:language>
  <cp:lastModifiedBy>user</cp:lastModifiedBy>
  <cp:lastPrinted>2022-09-29T13:15:00Z</cp:lastPrinted>
  <dcterms:modified xsi:type="dcterms:W3CDTF">2024-10-14T10:11:00Z</dcterms:modified>
  <cp:revision>2</cp:revision>
  <dc:subject/>
  <dc:title>Strana XX od YY</dc:title>
</cp:coreProperties>
</file>