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T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log 1. Tehnička i količinska specifikacija nabavke kompjuterske opreme/Obrazac za dostavu ponu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ĐAČ (Upisuje se naziv, adresa i ID broj ponuđač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iv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D broj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OSOBA (za konkretnu ponud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elefon: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Tehnička i količinska specifikacija za nabavku kompjuterske oprem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0"/>
        <w:gridCol w:w="1377"/>
        <w:gridCol w:w="1457"/>
        <w:gridCol w:w="1963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RB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OPIS OPRE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KOLIČI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POJEDINAČNA CIJENA SA P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UKUPNA CIJENA SA PD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Lapto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pecifikacij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5,6 , 16GB 512GB SSD procesor i5 ili ekvival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a instalisanim licenciranim OS i Office 2021 paketo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ko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sobe koja je ovlaštena da predstavlja ponuđač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: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a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Cijene moraju biti izražene u KM. Za svaku stavku u ponudi mora se navesti cije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Kantonalna privredna komora Tuzla ne smije imati nikakve dodatne troškove osim onih koji su navedeni u ovom obras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0" w:name="_Hlk159246734"/>
      <w:r>
        <w:rPr>
          <w:rFonts w:cs="Times New Roman" w:ascii="Times New Roman" w:hAnsi="Times New Roman"/>
          <w:sz w:val="24"/>
          <w:szCs w:val="24"/>
        </w:rPr>
        <w:t xml:space="preserve">U cijenu ponud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ulaz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dostava i montaža oprem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3:00Z</dcterms:created>
  <dc:creator>Privredna komora</dc:creator>
  <dc:description/>
  <dc:language>en-US</dc:language>
  <cp:lastModifiedBy>Dino K</cp:lastModifiedBy>
  <cp:lastPrinted>2024-05-07T09:32:00Z</cp:lastPrinted>
  <dcterms:modified xsi:type="dcterms:W3CDTF">2025-04-22T11:23:00Z</dcterms:modified>
  <cp:revision>2</cp:revision>
  <dc:subject/>
  <dc:title/>
</cp:coreProperties>
</file>