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pecifikacija nabavke (popunjava ponuđač):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NUĐAČ (Upisuje se naziv, adresa i ID broj ponuđač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ziv: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dresa: 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D broj: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ontakt osoba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oj telefona: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: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48"/>
        <w:gridCol w:w="2255"/>
        <w:gridCol w:w="26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Rb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slug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Jedinična cijen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(bez PDV-a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Jedinična cijen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(sa PDV-om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FIŠA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>A4, trodjelna, u boji, 135g papir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0 komad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FIŠA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A4, trodjelna, u boji, 135g papir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dizajn i štamp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0 komad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šura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5, u boji, obostrano, do 20 stranica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300 komad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šura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5, u boji, obostrano, do 20 stranica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0 komad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50 stranica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 komad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50 stranica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50 stranica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100 stranica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5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100 stranica,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ručnik (publikacija)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A4, u boji, obostrano, </w:t>
            </w:r>
            <w:r>
              <w:rPr>
                <w:sz w:val="22"/>
                <w:szCs w:val="22"/>
                <w:lang w:val="hr-HR"/>
              </w:rPr>
              <w:t>do 100 stranica</w:t>
            </w: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, korice 350g kunsdruck, sjajni (gloss), stranice 135g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kat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A2 format, u boji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dizajn i štamp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kat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A3 format, u boji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dizajn i štamp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ertifikat (diploma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A4 format, u boji, 350g papir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 xml:space="preserve">dizajn i štamp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mot za certifikat (diplomu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tvrd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50 komada, 100 komada, 200 komad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hr-HR"/>
              </w:rPr>
              <w:t>Druge vrste korica za priručnik (publikaciju)*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prema tehničkim mogućnostima ponuđača (deblji papir, tvrdi uvez, druge vrste ispisa isl.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Dostaviti tehnički opis i fotografije primjera za sve varijante iz ove tačke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rno – bijelo štampanj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(po stranici  - materijali za sastanke i treninge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tampanje u boji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(po stranici – materijali za sastanke i treninge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iralni uvez materijal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18" w:leader="none"/>
        </w:tabs>
        <w:rPr>
          <w:b/>
          <w:b/>
          <w:szCs w:val="24"/>
        </w:rPr>
      </w:pPr>
      <w:r>
        <w:rPr>
          <w:b/>
          <w:szCs w:val="24"/>
        </w:rPr>
        <w:t xml:space="preserve">Opisi iz tačke 15 mogu biti dostavljeni kao prilog obrascu u formi ponude na memorandumu ponuđača ili kopije iz cjenovnika, ovjerene pečatom ponuđača. </w:t>
      </w:r>
    </w:p>
    <w:p>
      <w:pPr>
        <w:pStyle w:val="Normal"/>
        <w:tabs>
          <w:tab w:val="clear" w:pos="720"/>
          <w:tab w:val="left" w:pos="3818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me i prezime osobe koja je ovlaštena da predstavlja ponuđač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pis ovlaštene osobe: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jesto i datum: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čat:</w:t>
      </w:r>
    </w:p>
    <w:p>
      <w:pPr>
        <w:pStyle w:val="Normal"/>
        <w:tabs>
          <w:tab w:val="clear" w:pos="720"/>
          <w:tab w:val="left" w:pos="38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43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ID="Line 4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St.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St.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>A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7032"/>
      <w:gridCol w:w="1579"/>
    </w:tblGrid>
    <w:tr>
      <w:trPr>
        <w:trHeight w:val="990" w:hRule="atLeast"/>
        <w:cantSplit w:val="true"/>
      </w:trPr>
      <w:tc>
        <w:tcPr>
          <w:tcW w:w="1004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7575349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575349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7575349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575349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3592136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3592136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3592136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3592136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32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ID="Line 3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HeaderChar">
    <w:name w:val="Header Char"/>
    <w:basedOn w:val="DefaultParagraphFont"/>
    <w:qFormat/>
    <w:rPr>
      <w:b/>
      <w:color w:val="000000"/>
      <w:sz w:val="24"/>
    </w:rPr>
  </w:style>
  <w:style w:type="character" w:styleId="FooterChar">
    <w:name w:val="Footer Char"/>
    <w:basedOn w:val="DefaultParagraphFont"/>
    <w:qFormat/>
    <w:rPr>
      <w:b/>
      <w:color w:val="000000"/>
      <w:sz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9:00Z</dcterms:created>
  <dc:creator>Kikanovic Nedret</dc:creator>
  <dc:description/>
  <dc:language>en-US</dc:language>
  <cp:lastModifiedBy>Dino K</cp:lastModifiedBy>
  <cp:lastPrinted>2024-07-11T09:36:00Z</cp:lastPrinted>
  <dcterms:modified xsi:type="dcterms:W3CDTF">2025-05-12T11:29:00Z</dcterms:modified>
  <cp:revision>2</cp:revision>
  <dc:subject/>
  <dc:title>Strana XX od YY</dc:title>
</cp:coreProperties>
</file>