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 xml:space="preserve">PREDMET: Zahtjev za dostavu ponude za uslugu izrade Studije praćenja u okviru Projekta </w:t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>OPIS AKTIVNOSTI EKSPERTA ZA IZRADU STUDIJE PRAĆENJA U OKVIRU POSTUPKA NABAVKE USLUGA</w:t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>PROJEKAT: Unapređenje i promocija dualno organizovanog stručnog obrazovanja u Tuzlanskom kantonu</w:t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>Angažman eksperta za izradu Studije praćenja</w:t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Kontekst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eastAsia="Calibri" w:cs="Times New Roman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195690563"/>
      <w:bookmarkEnd w:id="0"/>
      <w:r>
        <w:rPr>
          <w:rFonts w:eastAsia="Calibri"/>
          <w:b w:val="false"/>
          <w:szCs w:val="24"/>
        </w:rPr>
        <w:t>U</w:t>
      </w:r>
      <w:r>
        <w:rPr>
          <w:rFonts w:eastAsia="Calibri"/>
          <w:b w:val="false"/>
          <w:color w:val="000000"/>
          <w:szCs w:val="24"/>
          <w:lang w:eastAsia="bs-BA"/>
        </w:rPr>
        <w:t xml:space="preserve"> okviru grant ugovora zaključenog sa Deutsche Gesellschaft für Internationale Zusammenarbeit (GIZ) GmbH u sklopu projekta „Održivi ekonomski razvoj i promocija zapošljavanja u Bosni i Hercegovini“, koji finansiraju  Njemačko Savezno ministarstvo za ekonomsku saradnju i razvoj (Bundesministerium für wirtschaftliche Zusammenarbeit - BMZ)</w:t>
      </w:r>
      <w:r>
        <w:rPr/>
        <w:t xml:space="preserve">, </w:t>
      </w:r>
      <w:r>
        <w:rPr>
          <w:b w:val="false"/>
          <w:bCs/>
        </w:rPr>
        <w:t>Evropska unija i Vlada Švicarske</w:t>
      </w:r>
      <w:r>
        <w:rPr>
          <w:rFonts w:eastAsia="Calibri"/>
          <w:b w:val="false"/>
          <w:color w:val="000000"/>
          <w:szCs w:val="24"/>
          <w:lang w:eastAsia="bs-BA"/>
        </w:rPr>
        <w:t>, Kantonalna privredna komora Tuzla implementira projekat „Unapređenje i promocija dualno organizovanog stručnog obrazovanja u Tuzlanskom kantonu“ (u daljem tekstu: Projekat) i vrši predmetnu nabavku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 xml:space="preserve">Projekat se implementira u periodu mart 2025 – februar 2026. godine. 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>Generalni cilj</w:t>
      </w:r>
      <w:r>
        <w:rPr>
          <w:rFonts w:eastAsia="Calibri"/>
          <w:b w:val="false"/>
          <w:color w:val="000000"/>
          <w:szCs w:val="24"/>
          <w:lang w:eastAsia="bs-BA"/>
        </w:rPr>
        <w:t xml:space="preserve"> Projekta je uvođenje elemenata dualno organizovanog srednjeg stručnog obrazovanja (TVET) u Tuzlanski kanton i njegova sistemska integracija u strukture i procese ključnih aktera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Cs w:val="24"/>
          <w:lang w:eastAsia="bs-BA"/>
        </w:rPr>
        <w:t>Specifični cilj na koji se odnosi predmet nabavke:</w:t>
      </w:r>
      <w:r>
        <w:rPr>
          <w:rFonts w:eastAsia="Calibri"/>
          <w:b w:val="false"/>
          <w:color w:val="000000"/>
          <w:szCs w:val="24"/>
          <w:lang w:eastAsia="bs-BA"/>
        </w:rPr>
        <w:t xml:space="preserve"> Uspostavljanje metodologije i procedura za prikupljanje i analizu podataka povezanih sa TVET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 xml:space="preserve">Očekivani rezultati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eni i analizirani relevantni TVET podaci na godišnjoj baz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irani rezultati studije praćenja široj javnosti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bs-BA"/>
        </w:rPr>
      </w:pPr>
      <w:r>
        <w:rPr>
          <w:rFonts w:eastAsia="Calibri" w:cs="Times New Roman"/>
          <w:b w:val="false"/>
          <w:color w:val="000000"/>
          <w:sz w:val="24"/>
          <w:szCs w:val="24"/>
          <w:lang w:eastAsia="bs-BA"/>
        </w:rPr>
      </w:r>
      <w:bookmarkStart w:id="1" w:name="_Hlk195690563"/>
      <w:bookmarkStart w:id="2" w:name="_Hlk195690563"/>
      <w:bookmarkEnd w:id="2"/>
    </w:p>
    <w:p>
      <w:pPr>
        <w:pStyle w:val="Normal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2.Pozadina angažmana eksperta za izradu Studije praćenja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u w:val="single"/>
          <w:lang w:eastAsia="bs-BA"/>
        </w:rPr>
      </w:pPr>
      <w:r>
        <w:rPr>
          <w:rFonts w:eastAsia="Calibri"/>
          <w:b w:val="false"/>
          <w:color w:val="000000"/>
          <w:szCs w:val="24"/>
          <w:u w:val="single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Kantonalna privredna komora Tuzla aktivno promiče vrijednosti srednjeg stručnog obrazovanja kao održivog i atraktivnog obrazovnog puta, ističe prednosti SSO-a u rješavanju nedostataka vještina i poticanju privrednog razvoja te djeluje kao integrativni faktor između privatnog i obrazovnog sektora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color w:val="000000"/>
          <w:szCs w:val="24"/>
          <w:lang w:eastAsia="bs-BA"/>
        </w:rPr>
        <w:t xml:space="preserve">Uspostavljanje metodologije i postupka za prikupljanje i analizu podataka vezanih za stručno obrazovanje i osposobljavanje ključno je za donošenje odluka na osnovu podataka, poboljšanje programa, odgovornost i dugoročni uspjeh stručnog obrazovanja i osposobljavanja. Omogućuje obrazovnim institucijama i kreatorima politika da se prilagode promjenjivim ekonomskim i tehnološkim okruženjima i osigurava da programi stručnog obrazovanja i osposobljavanja efikasno pripremaju pojedince za smislene i održive karijere. 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Uvidi zasnovani na podacima daju informacije za razvoj politika koje su usklađene sa sadašnjim i budućim potrebama industrija i tržišta rada, osiguravajući da programi stručnog obrazovanja i osposobljavanja ostanu relevantni. Redovno prikupljanje i analiza podataka omogućuje ustanovama za stručno obrazovanje i osposobljavanje da procijene kvalitetu svojih programa i identificiraju područja za poboljšanje, održavajući visoke obrazovne standarde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  <w:lang w:eastAsia="bs-BA"/>
        </w:rPr>
      </w:pPr>
      <w:r>
        <w:rPr>
          <w:rFonts w:eastAsia="Times New Roman"/>
          <w:b w:val="false"/>
          <w:color w:val="000000"/>
          <w:szCs w:val="24"/>
          <w:lang w:eastAsia="bs-BA"/>
        </w:rPr>
        <w:t xml:space="preserve"> </w:t>
      </w:r>
      <w:r>
        <w:rPr>
          <w:rFonts w:eastAsia="Calibri"/>
          <w:b w:val="false"/>
          <w:color w:val="000000"/>
          <w:szCs w:val="24"/>
          <w:lang w:eastAsia="bs-BA"/>
        </w:rPr>
        <w:t xml:space="preserve">Izabrani ponuđač će od dana potpisivanja ugovora pa najkasnije do 30.10. 2025. godine, provoditi aktivnosti u svrhu realizacije aktivnosti i isporuka navedenih u tekstu Zahtjeva za dostavljanje ponuda. 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U slučaju potrebe, a zbog promjene okvira ili prirode zadatka, može se izvršiti izmjena roka tokom trajanja ugovora, ali ne duže od 31.12.2025. godine.</w:t>
      </w:r>
    </w:p>
    <w:p>
      <w:pPr>
        <w:pStyle w:val="Normal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S poštovanjem </w:t>
      </w:r>
    </w:p>
    <w:p>
      <w:pPr>
        <w:pStyle w:val="Normal"/>
        <w:tabs>
          <w:tab w:val="clear" w:pos="720"/>
          <w:tab w:val="left" w:pos="3818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>PREDSJEDNIK KOMORE</w:t>
      </w:r>
    </w:p>
    <w:p>
      <w:pPr>
        <w:pStyle w:val="Normal"/>
        <w:tabs>
          <w:tab w:val="clear" w:pos="720"/>
          <w:tab w:val="left" w:pos="381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8" w:leader="none"/>
        </w:tabs>
        <w:jc w:val="right"/>
        <w:rPr>
          <w:szCs w:val="24"/>
        </w:rPr>
      </w:pPr>
      <w:r>
        <w:rPr>
          <w:szCs w:val="24"/>
        </w:rPr>
        <w:t>dr.sc. Nedret Kikanović, dipl.oec</w:t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43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St.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St.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>A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7032"/>
      <w:gridCol w:w="1579"/>
    </w:tblGrid>
    <w:tr>
      <w:trPr>
        <w:trHeight w:val="990" w:hRule="atLeast"/>
        <w:cantSplit w:val="true"/>
      </w:trPr>
      <w:tc>
        <w:tcPr>
          <w:tcW w:w="1004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7575349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575349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7575349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575349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3592136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3592136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3592136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3592136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32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b/>
      <w:color w:val="000000"/>
    </w:rPr>
  </w:style>
  <w:style w:type="character" w:styleId="CommentSubjectChar">
    <w:name w:val="Comment Subject Char"/>
    <w:basedOn w:val="CommentTextChar"/>
    <w:qFormat/>
    <w:rPr>
      <w:b w:val="false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1:00Z</dcterms:created>
  <dc:creator>Kikanovic Nedret</dc:creator>
  <dc:description/>
  <dc:language>en-US</dc:language>
  <cp:lastModifiedBy>Dino K</cp:lastModifiedBy>
  <cp:lastPrinted>2025-03-27T15:42:00Z</cp:lastPrinted>
  <dcterms:modified xsi:type="dcterms:W3CDTF">2025-05-05T11:01:00Z</dcterms:modified>
  <cp:revision>2</cp:revision>
  <dc:subject/>
  <dc:title>Strana XX od YY</dc:title>
</cp:coreProperties>
</file>