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bCs/>
          <w:szCs w:val="24"/>
        </w:rPr>
        <w:t>Na osnovu člana 33. Statuta Kantonalne privredne komore Tuzla i Annexa 2 Ugovora o realizaciji lokalne subvencije P1078-05 sa Sequa GmbH o realizaciji projekta „Unapređenje i promocija dualno organizovanog obrazovanja u Tuzlanskom kantonu“, predsjednik Komore raspisuje zahtjev za dostavljanje ponuda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PREDMET: Zahtjev za dostavu ponude za uslugu izrade Studije praćenja u okviru Projekta </w:t>
      </w:r>
    </w:p>
    <w:p>
      <w:pPr>
        <w:pStyle w:val="Normal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OSNOVA ZA NABAVKU: 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Cs w:val="24"/>
        </w:rPr>
        <w:t>U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okviru grant ugovora zaključenog sa Deutsche Gesellschaft für Internationale Zusammenarbeit (GIZ) GmbH u sklopu projekta „Održivi ekonomski razvoj i promocija zapošljavanja u Bosni i Hercegovini“, koji finansiraju  Njemačko Savezno ministarstvo za ekonomsku saradnju i razvoj (Bundesministerium für wirtschaftliche Zusammenarbeit - BMZ)</w:t>
      </w:r>
      <w:r>
        <w:rPr/>
        <w:t xml:space="preserve">, </w:t>
      </w:r>
      <w:r>
        <w:rPr>
          <w:b w:val="false"/>
          <w:bCs/>
        </w:rPr>
        <w:t>Evropska unija i Vlada Švicarske</w:t>
      </w:r>
      <w:r>
        <w:rPr>
          <w:rFonts w:eastAsia="Calibri"/>
          <w:b w:val="false"/>
          <w:color w:val="000000"/>
          <w:szCs w:val="24"/>
          <w:lang w:eastAsia="bs-BA"/>
        </w:rPr>
        <w:t>, Kantonalna privredna komora Tuzla implementira projekat „Unapređenje i promocija dualno organizovanog stručnog obrazovanja u Tuzlanskom kantonu“ (u daljem tekstu: Projekat) i vrši predmetnu nabavku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Cs w:val="24"/>
          <w:lang w:eastAsia="bs-BA"/>
        </w:rPr>
        <w:t>Generalni cilj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Projekta je uvođenje elemenata dualno organizovanog srednjeg stručnog obrazovanja (TVET) u Tuzlanski kanton i njegova sistemska integracija u strukture i procese ključnih aktera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Cs w:val="24"/>
          <w:lang w:eastAsia="bs-BA"/>
        </w:rPr>
        <w:t>Specifični cilj na koji se odnosi predmet nabavke:</w:t>
      </w:r>
      <w:r>
        <w:rPr>
          <w:rFonts w:eastAsia="Calibri"/>
          <w:b w:val="false"/>
          <w:color w:val="000000"/>
          <w:szCs w:val="24"/>
          <w:lang w:eastAsia="bs-BA"/>
        </w:rPr>
        <w:t xml:space="preserve"> Uspostavljanje metodologije i procedura za prikupljanje i analizu podataka povezanih sa TVET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Očekivani rezultati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eni i analizirani relevantni TVET podaci na godišnjoj baz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irani rezultati studije praćenja šitoj javnosti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bs-BA"/>
        </w:rPr>
      </w:pPr>
      <w:r>
        <w:rPr>
          <w:rFonts w:eastAsia="Calibri" w:cs="Times New Roman"/>
          <w:b w:val="false"/>
          <w:color w:val="000000"/>
          <w:sz w:val="24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I          PREDMET NABAVKE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olor w:val="000000"/>
          <w:szCs w:val="24"/>
          <w:lang w:eastAsia="bs-BA"/>
        </w:rPr>
        <w:t>Predmet ove nabavke je usluga izrade Studije praćenja u cilju unapređenja dualnog obrazovanja u Tuzlanskom kantonu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II         OBAVEZE STRUČNJAKA 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laniranje i izrada studije praćenja/tracer study: izrada metodološkog idejnog projekta istraživan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 w:val="false"/>
          <w:color w:val="000000"/>
          <w:szCs w:val="24"/>
          <w:lang w:eastAsia="bs-BA"/>
        </w:rPr>
        <w:t>Uzorkovanje za kvantitativni pristup (https://www.jotform.com/sample-size-calculator/)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Izrada instrumenata u studiji praćenja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rikupljanje podataka za provođenje studije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rovođenje studije praćenja usmjerene, između ostalog, na diplomante srednjeg stručnog obrazovanja i osposobljavanja, ali i na mentore unutar poduzeća i nivo zadovoljstva poduzeća kompetencijama učenika i zaposlenika stručnog obrazovanja i osposobljavanja - bivših učenika stručnog obrazovanja i osposobljavanja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Studija praćenja će biti fokusirana, ali ne i ograničena na sljedeće podatke: broj mentora unutar poduzeća koje aktivno obučavaju učenike stručnog obrazovanja i osposobljavanja, stanje zaposlenosti diplomanata srednjeg stručnog obrazovanja i osposobljavanja u poduzećima na pozicijama koje su u skladu s njihovom obukom i usklađivanje kompetencija učenika i diplomanata srednjeg stručnog obrazovanja i osposobljavanja s potrebama poduzeć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rezentacija rezultata izvedene studije praćenja</w:t>
      </w:r>
    </w:p>
    <w:p>
      <w:pPr>
        <w:pStyle w:val="Normal"/>
        <w:ind w:left="720" w:hanging="0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Detaljan prikaz aktivnosti, koji izabrani ponuđač treba realizirati u periodu od dana potpisivanja ugovora pa najkasnije do 30.10.2025.godine, dat je u zasebnom dokumentu pod nazivom „Opis aktivnosti“, koji je sastavni dio ovog Zahtjeva za dostavu ponude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 </w:t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 xml:space="preserve">III       KVALIFIKACIJE STRUČNJAKA 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 xml:space="preserve">Kako bi ponuda bila prihvatljiva, ista mora sadržavati dokaze o potrebnim kvalifikacijama eksperta 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Opći kriteriji</w:t>
      </w:r>
    </w:p>
    <w:p>
      <w:pPr>
        <w:pStyle w:val="Normal"/>
        <w:jc w:val="both"/>
        <w:rPr/>
      </w:pPr>
      <w:r>
        <w:rPr>
          <w:rFonts w:eastAsia="Calibri"/>
          <w:b w:val="false"/>
          <w:color w:val="000000"/>
          <w:szCs w:val="24"/>
          <w:lang w:eastAsia="bs-BA"/>
        </w:rPr>
        <w:t>•         </w:t>
      </w:r>
      <w:r>
        <w:rPr>
          <w:rFonts w:eastAsia="Times New Roman"/>
          <w:b w:val="false"/>
          <w:color w:val="000000"/>
          <w:szCs w:val="24"/>
          <w:lang w:eastAsia="bs-BA"/>
        </w:rPr>
        <w:t xml:space="preserve"> </w:t>
      </w:r>
      <w:r>
        <w:rPr>
          <w:rFonts w:eastAsia="Calibri"/>
          <w:b w:val="false"/>
          <w:color w:val="000000"/>
          <w:szCs w:val="24"/>
          <w:lang w:eastAsia="bs-BA"/>
        </w:rPr>
        <w:t>naučni stepen doktora nauka (područje: društvene nauke, polje: obrazovne nauke)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Specifični kriteriji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-           autor publikacija koje pored elemenata predmetnog područja akcentiraju istraživačku komponentu (dokaz objavljena najmanje 3 rada s empirijskim zasnovanim rezultatima istraživanja, tj. prisutna kvalitativno-kvantitativna paradigma.)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IV        KRITERIJI ZA IZBOR PONUDE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onude mogu dostaviti fizička ili pravna lic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onuda treba sadržavati pojedinačnu vrijednost (uključujući PDV - za pravna lica) svih stavki navedenih pod Isporuke/produkti u dokumentu „Opis aktivnosti“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Kriterij za izbor/dodjelu ugovora je ekonomski najpovoljnija ponuda, koja ispunjava zahtjeve navedene u dokumentu „Opis aktivnosti“ predmetne nabavke i koja sadržava dokaze o ispunjavanju potrebnih kvalifikacija eksperta navedenih u tački III ovog Zahtjeva.</w:t>
      </w:r>
    </w:p>
    <w:p>
      <w:pPr>
        <w:pStyle w:val="Normal"/>
        <w:ind w:left="720" w:hanging="0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  <w:t>Ponuđači će po okončanju postupka nabavke, putem e-maila, biti informisani o ishodu predmetne nabavke, tako što će im biti dostavljena Odluka o izboru najpovoljnijeg ponuđača, te će na istu imati pravo žalbe u roku od 5 dana. 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olor w:val="000000"/>
          <w:szCs w:val="24"/>
          <w:lang w:eastAsia="bs-BA"/>
        </w:rPr>
        <w:t>Sa izabranim ponuđačem će se zaključiti ugovor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4"/>
          <w:lang w:eastAsia="bs-BA"/>
        </w:rPr>
      </w:pPr>
      <w:r>
        <w:rPr>
          <w:rFonts w:eastAsia="Calibri"/>
          <w:b w:val="false"/>
          <w:color w:val="000000"/>
          <w:szCs w:val="24"/>
          <w:lang w:eastAsia="bs-BA"/>
        </w:rPr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bs-BA"/>
        </w:rPr>
      </w:pPr>
      <w:r>
        <w:rPr>
          <w:rFonts w:eastAsia="Calibri"/>
          <w:bCs/>
          <w:color w:val="000000"/>
          <w:szCs w:val="24"/>
          <w:lang w:eastAsia="bs-BA"/>
        </w:rPr>
        <w:t>V.  DOKUMENTACIJA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ografija sa istaknutim iskustvima relevantnim za predmet nabavk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pija diplome kojim se dokazuje ispunjenost općeg kriterij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kaz o objavljena najmanje 3 rada (specifični kriterij) sa sažetkom radov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razac za dostavljanje ponude (sastavni dio Zahtjeva za dostavljanje ponuda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bs-BA"/>
        </w:rPr>
      </w:pPr>
      <w:r>
        <w:rPr>
          <w:rFonts w:eastAsia="Calibri" w:cs="Times New Roman"/>
          <w:b w:val="false"/>
          <w:color w:val="000000"/>
          <w:sz w:val="24"/>
          <w:szCs w:val="24"/>
          <w:lang w:eastAsia="bs-BA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Cs w:val="24"/>
          <w:lang w:eastAsia="bs-BA"/>
        </w:rPr>
        <w:t>VI. ROK ZA DOSTAVU PONUDE: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0000"/>
          <w:szCs w:val="24"/>
          <w:lang w:eastAsia="bs-BA"/>
        </w:rPr>
      </w:pPr>
      <w:r>
        <w:rPr>
          <w:rFonts w:eastAsia="Calibri"/>
          <w:b w:val="false"/>
          <w:bCs/>
          <w:color w:val="000000"/>
          <w:szCs w:val="24"/>
          <w:lang w:eastAsia="bs-BA"/>
        </w:rPr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 xml:space="preserve">Ponude dostaviti putem maila </w:t>
      </w:r>
      <w:hyperlink r:id="rId2">
        <w:r>
          <w:rPr>
            <w:rStyle w:val="InternetLink"/>
            <w:b/>
            <w:bCs/>
          </w:rPr>
          <w:t>suada@kpktz.ba</w:t>
        </w:r>
      </w:hyperlink>
      <w:r>
        <w:rPr>
          <w:b w:val="false"/>
          <w:bCs/>
        </w:rPr>
        <w:t xml:space="preserve"> ili lično u zgradu Kantonalne privredne komore Tuzla, Trg slobode bb, Tuzla, najkasnije do 15.5.2025. godine. Nepotpune i neblagovremene ponude neće se uzimati u razmatranje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S poštovanjem 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>PREDSJEDNIK KOMORE</w:t>
      </w:r>
    </w:p>
    <w:p>
      <w:pPr>
        <w:pStyle w:val="Normal"/>
        <w:tabs>
          <w:tab w:val="clear" w:pos="720"/>
          <w:tab w:val="left" w:pos="381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8" w:leader="none"/>
        </w:tabs>
        <w:jc w:val="right"/>
        <w:rPr>
          <w:szCs w:val="24"/>
        </w:rPr>
      </w:pPr>
      <w:r>
        <w:rPr>
          <w:szCs w:val="24"/>
        </w:rPr>
        <w:t>dr.sc. Nedret Kikanović, dipl.oec</w:t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St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St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>A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b/>
      <w:color w:val="000000"/>
    </w:rPr>
  </w:style>
  <w:style w:type="character" w:styleId="CommentSubjectChar">
    <w:name w:val="Comment Subject Char"/>
    <w:basedOn w:val="CommentTextChar"/>
    <w:qFormat/>
    <w:rPr>
      <w:b w:val="false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d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0:00Z</dcterms:created>
  <dc:creator>Kikanovic Nedret</dc:creator>
  <dc:description/>
  <cp:keywords/>
  <dc:language>en-US</dc:language>
  <cp:lastModifiedBy>Dino K</cp:lastModifiedBy>
  <cp:lastPrinted>2025-03-27T15:42:00Z</cp:lastPrinted>
  <dcterms:modified xsi:type="dcterms:W3CDTF">2025-05-06T09:21:00Z</dcterms:modified>
  <cp:revision>3</cp:revision>
  <dc:subject/>
  <dc:title>Strana XX od YY</dc:title>
</cp:coreProperties>
</file>